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ного закона</w:t>
      </w:r>
    </w:p>
    <w:p>
      <w:pPr>
        <w:pStyle w:val="TextBodyIndent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вую основу проекта областного закона Ленинградской области "Об областном бюджете Ленинградской области на 2026 год и на плановый период 2027 и 2028 годов" составляю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21 декабря 2021 года № 414-ФЗ "Об общих принципах организации публичной власти в субъектах Российской Федераци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20 марта 2025 года № 33-ФЗ "Об общих принципах организации местного самоуправления в единой системе публичной власт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6 октября 2003 года №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каз Министерства финансов Российской Федерации от 24 мая 2022 года № 82н "О Порядке формирования и применения кодов бюджетной классификации Российской Федерации, их структуре и принципах назначения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от 10 июня 2025 года № 70н "Об утверждении кодов (перечней кодов) бюджетной классификации Российской Федерации на 2026 год (на 2026 год и на плановый период 2027 и 2028 годов)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в Ленингра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ластной закон Ленинградской области от 26 сентября 2002 года № 36-оз "О бюджетном процессе в Ленинградской област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ластной закон Ленинградской области от 14 октября 2019 года № 75-оз "О межбюджетных отношениях в Ленинградской области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Ленинградской области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0:00Z</dcterms:created>
  <dc:creator>RizhenkovaE</dc:creator>
  <dc:description/>
  <cp:keywords/>
  <dc:language>en-US</dc:language>
  <cp:lastModifiedBy>Рыженкова Елена Николаевна</cp:lastModifiedBy>
  <cp:lastPrinted>2018-08-31T10:49:00Z</cp:lastPrinted>
  <dcterms:modified xsi:type="dcterms:W3CDTF">2025-08-22T10:47:00Z</dcterms:modified>
  <cp:revision>37</cp:revision>
  <dc:subject/>
  <dc:title>СПРАВКА </dc:title>
</cp:coreProperties>
</file>