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областного закона Ленинградской области "Об областном бюджете Ленинградской области на 2026 год и на плановый период 2027 и 2028 годов" потребуется разработка: </w:t>
      </w:r>
    </w:p>
    <w:p>
      <w:pPr>
        <w:pStyle w:val="2"/>
        <w:rPr>
          <w:color w:val="000000"/>
          <w:szCs w:val="28"/>
        </w:rPr>
      </w:pPr>
      <w:r>
        <w:rPr>
          <w:szCs w:val="28"/>
        </w:rPr>
        <w:t xml:space="preserve">- проекта постановления Правительства Ленинградской области "О мерах по реализации в 2026 году областного закона "Об областном бюджете Ленинградской </w:t>
      </w:r>
      <w:r>
        <w:rPr>
          <w:color w:val="000000"/>
          <w:szCs w:val="28"/>
        </w:rPr>
        <w:t>области на 2026 год и на плановый период 2027 и 2028 годов";</w:t>
      </w:r>
    </w:p>
    <w:p>
      <w:pPr>
        <w:pStyle w:val="2"/>
        <w:rPr/>
      </w:pPr>
      <w:r>
        <w:rPr>
          <w:color w:val="000000"/>
          <w:szCs w:val="28"/>
        </w:rPr>
        <w:t>- проекта постановления Правительства Ленинградской области, утверждающего порядок предоставления грантов в форме субсидий субъектам малого предпринимательства, являющимся участниками специальной военной операции, на развитие бизнеса;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- проекта постановления Правительства Ленинградской области, утверждающего порядок предоставления грантов в форме субсидий на финансовое обеспечение затрат, связанных с реализаций бизнес-проектов хозяйствующих субъектов, осуществляющих деятельность в сфере креативных (творческих) индустрий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24-08-26T09:41:00Z</cp:lastPrinted>
  <dcterms:modified xsi:type="dcterms:W3CDTF">2025-08-22T13:27:00Z</dcterms:modified>
  <cp:revision>69</cp:revision>
  <dc:subject/>
  <dc:title>Предложения</dc:title>
</cp:coreProperties>
</file>