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и иных действующи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областного зак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ведение в действие областного закона Ленинградской области "Об областном бюджете Ленинградской области на 2026 год и на плановый период 2027 и 2028 годов"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21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 w:val="27"/>
          <w:szCs w:val="27"/>
        </w:rPr>
        <w:t xml:space="preserve">Постановление Правительства Ленинградской области от 04.02.2014 № 15 "Об утверждении </w:t>
      </w:r>
      <w:r>
        <w:rPr>
          <w:szCs w:val="28"/>
        </w:rPr>
        <w:t>Порядка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27.12.2023 № 973 (с изменениями) "Об отдельных мероприятиях в рамках реализации специального инфраструктурного проекта в 2024-2026 годах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25.08.2016 № 322 "Об утверждении перечня объектов государственной программы Ленинградской области "Развитие культуры в Ленинградской области" и о распределении субсидий между муниципальными образованиями в рамках государственной программы "Развитие культуры в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07.02.2020 № 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02.02.2022 № 66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, утвержденной постановлением Правительства Ленинградской области от 14 ноября 2013 года № 398, и о признании утратившими силу отдельных постановлений Правительства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>
          <w:rFonts w:eastAsia="Calibri"/>
          <w:szCs w:val="22"/>
          <w:lang w:eastAsia="en-US"/>
        </w:rPr>
      </w:pPr>
      <w:r>
        <w:rPr>
          <w:szCs w:val="28"/>
        </w:rPr>
        <w:t>Постановление Правительства Ленинградской области от 18.07.2016 № 245 (с изменениями) "Об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 Правительства Ленинградской области от 31.01.2024 № 71 "Об утверждении Перечня объектов водоснабжения, водоотведения и очистки сточных вод и распределения субсидий из областного бюджета Ленинградской области бюджетам муниципальных образований Ленинградской области в целях софинансирования мероприятий по строительству, реконструкции (модернизации) объектов водоснабжения, водоотведения и очистки сточных вод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28.12.2024 № 1000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государственной программы Ленинградской области "Развитие транспортной системы Ленинградской области" в 2025 году и плановом периоде 2026 и 2027 годов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/>
        <w:t>Постановление Правительства Ленинградской области от 26.12.2024 № 975 "О распределении субсидий за счет средств дорожного фонда Ленинградской области бюджетам муниципальных образований Ленинградской области на обеспечение безопасности дорожного движения на автомобильных дорогах местного значения в рамках реализации государственной программы Ленинградской области "Развитие транспортной системы Ленинградской области" в 2025 году и плановом периоде 2026 и 2027 годов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30.09.2019 № 441 "Об утверждении Перечня объектов государственной программы Ленинградской области "Развитие сельского хозяйства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/>
        <w:t>Постановление Правительства Ленинградской области от 31.01.2022 № 58 "Об утверждении Перечня объектов теплоэнергетики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 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31.01.2022 № 58 "Об утверждении Перечня объектов теплоэнергетики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, и признании утратившими силу отдельных постановлений Правительства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18.04.2024 № 248 "Об утверждении Перечня объектов государственной программы Ленинградской области "Социальная поддержка отдельных категорий граждан в Ленинградской области";</w:t>
      </w:r>
    </w:p>
    <w:p>
      <w:pPr>
        <w:pStyle w:val="21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30.08.2024 № 599 "Об утверждении Перечня объектов государственной программы Ленинградской области "Устойчивое общественное развитие в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 Рыженкова Е.Н., тел. 2773, (812) 539-48-24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izhenkovaE</dc:creator>
  <dc:description/>
  <cp:keywords/>
  <dc:language>en-US</dc:language>
  <cp:lastModifiedBy>Рыженкова Елена Николаевна</cp:lastModifiedBy>
  <cp:lastPrinted>2018-08-28T15:12:00Z</cp:lastPrinted>
  <dcterms:modified xsi:type="dcterms:W3CDTF">2025-09-24T06:38:00Z</dcterms:modified>
  <cp:revision>93</cp:revision>
  <dc:subject/>
  <dc:title>Перечень</dc:title>
</cp:coreProperties>
</file>