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25 год определен с учетом итогов исполнения областного бюджета Ленинградской области за истекший период текущего года и прогноза оценки исполнения областного бюджета Ленинградской области за 2025 год, представленной главными администраторами доходов областного бюджета и главными распорядителями бюджетных средств областного бюджет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ной бюджет Ленинградской области ожидается поступление доходов в сумме 282 165 507,0 тысяч рублей или 115,1% от уточненного плана по доходам по состоянию на 1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налоговым и неналоговым доходам прогнозируется в сумме 261 219 696,4 тысяч рублей или 116,6% к уровню плановых показателей. Основное увеличение ожидается по налогу на доходы физических лиц, в основном за счет роста размера фонда оплаты труда, расширения производства и увеличения численности работников, а также по доходам от использования государственного имущества за счет поступлений доходов от размещения на банковских депозитах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20 945 810,6 тысяч рублей, что соответствует уровню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Ленинградской области по расходам прогнозируется в общей сумме 295 504 976,4 тысяч рублей или 98,9% к уточненному плану по состоянию на 1 авгус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областного бюджета Ленинградской области прогнозируется в сумме 13 339 469,4 тысяч рублей или 5,1% от налоговых и неналоговых доходов областного бюджета Ленинградской области. Источником финансирования дефицита областного бюджета Ленинградской области будут являться исключительно бюджетные кредиты и остатки средств на счете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8:00Z</dcterms:created>
  <dc:creator>RizhenkovaE</dc:creator>
  <dc:description/>
  <cp:keywords/>
  <dc:language>en-US</dc:language>
  <cp:lastModifiedBy>Рыженкова Елена Николаевна</cp:lastModifiedBy>
  <cp:lastPrinted>2024-08-23T16:13:00Z</cp:lastPrinted>
  <dcterms:modified xsi:type="dcterms:W3CDTF">2025-08-20T08:47:00Z</dcterms:modified>
  <cp:revision>8</cp:revision>
  <dc:subject/>
  <dc:title>ПРОГНОЗ</dc:title>
</cp:coreProperties>
</file>