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w:t>
      </w:r>
    </w:p>
    <w:p>
      <w:pPr>
        <w:pStyle w:val="Normal"/>
        <w:ind w:hanging="0"/>
        <w:jc w:val="center"/>
        <w:rPr/>
      </w:pPr>
      <w:r>
        <w:rPr>
          <w:rFonts w:cs="Times New Roman" w:ascii="Times New Roman" w:hAnsi="Times New Roman"/>
          <w:b/>
          <w:sz w:val="72"/>
          <w:szCs w:val="72"/>
        </w:rPr>
        <w:t>на 2026 год</w:t>
      </w:r>
    </w:p>
    <w:p>
      <w:pPr>
        <w:pStyle w:val="Normal"/>
        <w:ind w:hanging="0"/>
        <w:jc w:val="center"/>
        <w:rPr/>
      </w:pPr>
      <w:r>
        <w:rPr>
          <w:rFonts w:cs="Times New Roman" w:ascii="Times New Roman" w:hAnsi="Times New Roman"/>
          <w:b/>
          <w:sz w:val="72"/>
          <w:szCs w:val="72"/>
        </w:rPr>
        <w:t>и на плановый период</w:t>
      </w:r>
    </w:p>
    <w:p>
      <w:pPr>
        <w:pStyle w:val="Normal"/>
        <w:ind w:hanging="0"/>
        <w:jc w:val="center"/>
        <w:rPr/>
      </w:pPr>
      <w:r>
        <w:rPr>
          <w:rFonts w:cs="Times New Roman" w:ascii="Times New Roman" w:hAnsi="Times New Roman"/>
          <w:b/>
          <w:sz w:val="72"/>
          <w:szCs w:val="72"/>
        </w:rPr>
        <w:t>2027 и 2028 годов</w:t>
      </w:r>
      <w:r>
        <w:br w:type="page"/>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Оглавление</w:t>
      </w:r>
    </w:p>
    <w:sdt>
      <w:sdtPr>
        <w:docPartObj>
          <w:docPartGallery w:val="Table of Contents"/>
          <w:docPartUnique w:val="true"/>
        </w:docPartObj>
      </w:sdtPr>
      <w:sdtContent>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24 году и первой половине 2025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w:t>
          </w:r>
        </w:p>
        <w:p>
          <w:pPr>
            <w:pStyle w:val="Contents1"/>
            <w:tabs>
              <w:tab w:val="clear" w:pos="10206"/>
              <w:tab w:val="left" w:pos="993" w:leader="none"/>
              <w:tab w:val="right" w:pos="9639" w:leader="dot"/>
            </w:tabs>
            <w:spacing w:lineRule="auto" w:line="240" w:before="0" w:after="0"/>
            <w:ind w:firstLine="851"/>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и налоговой политики Ленинградской области в текущем году и в 2026 –2028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25</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и налоговой политики Ленинградской области на 2026 год и на плановый период 2027 и 2028 годов</w:t>
            <w:tab/>
            <w:t>29</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6 год и на плановый период 2027 и 2028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1</w:t>
          </w:r>
        </w:p>
        <w:p>
          <w:pPr>
            <w:pStyle w:val="Normal"/>
            <w:ind w:firstLine="85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на 2026 год и на плановый период 2027 и 2028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основаны на положениях Послания Президента Российской Федерации Федеральному Собранию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 а также на Прогнозе социально–экономического развития Ленинградской области на 2026-2028 годы и Бюджетном прогнозе Ленинградской области на период до 2034 года, утвержденном постановлением Правительства Ленинградской области от 17.02.2023 № 104.</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разработке основных направлений бюджетной и налоговой политики Ленинградской области на 2026 год и на плановый период 2027 и 2028 годов учитывались итоги реализации мероприятий, предусмотренных основными направлениями бюджетной и налоговой политики Ленинградской области на период 2025-2027 годов.</w:t>
      </w:r>
    </w:p>
    <w:p>
      <w:pPr>
        <w:pStyle w:val="Normal"/>
        <w:spacing w:before="0" w:after="0"/>
        <w:ind w:firstLine="851"/>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6-2028 годы,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w:t>
      </w:r>
      <w:r>
        <w:br w:type="page"/>
      </w:r>
    </w:p>
    <w:p>
      <w:pPr>
        <w:pStyle w:val="Normal"/>
        <w:spacing w:before="0" w:after="0"/>
        <w:ind w:hanging="0"/>
        <w:jc w:val="center"/>
        <w:rPr/>
      </w:pPr>
      <w:bookmarkStart w:id="0" w:name="__RefHeading___Toc459890450"/>
      <w:bookmarkEnd w:id="0"/>
      <w:r>
        <w:rPr>
          <w:rFonts w:cs="Times New Roman" w:ascii="Times New Roman" w:hAnsi="Times New Roman"/>
          <w:b/>
          <w:sz w:val="28"/>
          <w:szCs w:val="28"/>
        </w:rPr>
        <w:t>I. Итоги реализации бюджетной и налоговой политики Ленинградской области в 2024 году и первой половине 2025 года</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введение беспрецедентных ограничительных мер со стороны недружественных государств, Ленинградской области в 2024 году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успешно реализована основная задача бюджетной политики региона – обеспечение сбалансированности и сохранение финансовой устойчивости бюджетов Ленинградской области. </w:t>
      </w:r>
    </w:p>
    <w:p>
      <w:pPr>
        <w:pStyle w:val="Normal"/>
        <w:autoSpaceDE w:val="false"/>
        <w:spacing w:before="0" w:after="0"/>
        <w:ind w:firstLine="851"/>
        <w:rPr/>
      </w:pPr>
      <w:r>
        <w:rPr>
          <w:rFonts w:eastAsia="Calibri" w:cs="Times New Roman" w:ascii="Times New Roman" w:hAnsi="Times New Roman"/>
          <w:sz w:val="28"/>
          <w:szCs w:val="28"/>
          <w:lang w:eastAsia="en-US"/>
        </w:rPr>
        <w:t>Спрогнозированная сумма доходов консолидированного и областного бюджетов Ленинградской области и утвержденные источники финансирования дефицита позволили обеспечить в полном объеме финансирование социально значимых расходов, публичных нормативных обязательств, а также расходов, направленных на</w:t>
      </w:r>
      <w:r>
        <w:rPr/>
        <w:t xml:space="preserve"> </w:t>
      </w:r>
      <w:r>
        <w:rPr>
          <w:rFonts w:eastAsia="Calibri" w:cs="Times New Roman" w:ascii="Times New Roman" w:hAnsi="Times New Roman"/>
          <w:sz w:val="28"/>
          <w:szCs w:val="28"/>
          <w:lang w:eastAsia="en-US"/>
        </w:rPr>
        <w:t xml:space="preserve">поддержку экономики в регионе.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Ленинградская область как и в предыдущие годы не получает из федерального бюджета дотации на выравнивание бюджетной обеспеченности. Уровень бюджетной обеспеченности по Ленинградской области составлял на 2022 год – 1,501, на 2023 год – 1,419, на 2024 год – 1,426.</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Последовательная и эффективная бюджетная политика позволили Ленинградской области завершить 2024 год в качестве одного из самых финансово надежных субъектов Российской Федераци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Рост расходов областного бюджета Ленинградской области к уровню 2023 года составил 18,9%, при этом бюджет исполнен с профицитом. Объем доходов с учетом межбюджетных трансфертов вырос к уровню 2023 года на 7,4%, в том числе по налоговым и неналоговым доходам на 9,7%. </w:t>
      </w:r>
    </w:p>
    <w:p>
      <w:pPr>
        <w:pStyle w:val="Normal"/>
        <w:autoSpaceDE w:val="false"/>
        <w:spacing w:before="0" w:after="0"/>
        <w:ind w:firstLine="851"/>
        <w:rPr/>
      </w:pPr>
      <w:r>
        <w:rPr>
          <w:rFonts w:cs="Times New Roman" w:ascii="Times New Roman" w:hAnsi="Times New Roman"/>
          <w:sz w:val="28"/>
          <w:szCs w:val="28"/>
        </w:rPr>
        <w:t>При исполнении расходов областного бюджета Ленинградской области сохранилась тенденция роста расходов на социально-культурную сферу, (</w:t>
      </w:r>
      <w:r>
        <w:rPr>
          <w:rFonts w:cs="Times New Roman" w:ascii="Times New Roman" w:hAnsi="Times New Roman"/>
          <w:bCs/>
          <w:sz w:val="28"/>
          <w:szCs w:val="28"/>
        </w:rPr>
        <w:t xml:space="preserve">увеличение составило </w:t>
      </w:r>
      <w:r>
        <w:rPr>
          <w:rFonts w:cs="Times New Roman" w:ascii="Times New Roman" w:hAnsi="Times New Roman"/>
          <w:sz w:val="28"/>
          <w:szCs w:val="28"/>
        </w:rPr>
        <w:t>21,5</w:t>
      </w:r>
      <w:r>
        <w:rPr>
          <w:rFonts w:cs="Times New Roman" w:ascii="Times New Roman" w:hAnsi="Times New Roman"/>
          <w:bCs/>
          <w:sz w:val="28"/>
          <w:szCs w:val="28"/>
        </w:rPr>
        <w:t>%), их удельный вес в структуре расходов не претерпел существенных изменений и сохранился на уровне ряда предыдущих лет – порядка 60%.</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областного бюджета составили межбюджетные трансферты (36,6%), что соответствует проводимой в Ленинградской области бюджетной политике в части обеспечения устойчивости местных бюджетов.</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 xml:space="preserve">В отчетном периоде, как и в предыдущие годы, финансирование расходов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осуществлялось в приоритетном порядке, на реализацию 12 национальных проектов направлено 7,8% расходной части областного бюджета Ленинградской области. </w:t>
      </w:r>
    </w:p>
    <w:p>
      <w:pPr>
        <w:pStyle w:val="Normal"/>
        <w:widowControl/>
        <w:tabs>
          <w:tab w:val="clear" w:pos="708"/>
          <w:tab w:val="left" w:pos="6735" w:leader="none"/>
        </w:tabs>
        <w:spacing w:before="0" w:after="0"/>
        <w:ind w:firstLine="851"/>
        <w:rPr>
          <w:rFonts w:ascii="Times New Roman" w:hAnsi="Times New Roman" w:cs="Times New Roman"/>
          <w:bCs/>
          <w:sz w:val="28"/>
          <w:szCs w:val="28"/>
          <w:highlight w:val="yellow"/>
        </w:rPr>
      </w:pPr>
      <w:r>
        <w:rPr>
          <w:rFonts w:cs="Times New Roman" w:ascii="Times New Roman" w:hAnsi="Times New Roman"/>
          <w:bCs/>
          <w:sz w:val="28"/>
          <w:szCs w:val="28"/>
        </w:rPr>
        <w:t>Несмотря на усложнение внешнеполитических обстоятельств и при высокой социальной ориентированности бюджет области сохраняет и инвестиционную направленность, расходы на капитальные вложения составили 11,3% в общем объеме расходов.</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 xml:space="preserve">В отчетном году расходы областного бюджета Ленинградской области, связанные с проведением специальной военной операции и ухудшением геополитической ситуации, составили 4,8% от общего объема расходов с темпом роста к уровню 2023 годом 144,3%. </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Средства направлены на:</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меры социальной поддержки участников специальной военной операции и членов их семей; </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 </w:t>
      </w:r>
      <w:r>
        <w:rPr>
          <w:rFonts w:cs="Times New Roman" w:ascii="Times New Roman" w:hAnsi="Times New Roman"/>
          <w:bCs/>
          <w:sz w:val="28"/>
          <w:szCs w:val="28"/>
        </w:rPr>
        <w:t>мероприятия, связанные с предотвращением влияния ухудшения геополитической и экономической ситуации;</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 </w:t>
      </w:r>
      <w:r>
        <w:rPr>
          <w:rFonts w:cs="Times New Roman" w:ascii="Times New Roman" w:hAnsi="Times New Roman"/>
          <w:bCs/>
          <w:sz w:val="28"/>
          <w:szCs w:val="28"/>
        </w:rPr>
        <w:t>реализацию мероприятий в рамках реализации специального инфраструктурного проекта по обеспечению жизнедеятельности, безопасности населения и восстановления объектов инфраструктуры на территории г. Енакиево (Донецкая Народная Республика);</w:t>
      </w:r>
    </w:p>
    <w:p>
      <w:pPr>
        <w:pStyle w:val="Normal"/>
        <w:widowControl/>
        <w:tabs>
          <w:tab w:val="clear" w:pos="708"/>
          <w:tab w:val="left" w:pos="6735" w:leader="none"/>
        </w:tabs>
        <w:spacing w:before="0" w:after="0"/>
        <w:ind w:firstLine="851"/>
        <w:rPr>
          <w:rFonts w:ascii="Times New Roman" w:hAnsi="Times New Roman" w:cs="Times New Roman"/>
          <w:bCs/>
          <w:sz w:val="28"/>
          <w:szCs w:val="28"/>
          <w:highlight w:val="yellow"/>
        </w:rPr>
      </w:pPr>
      <w:r>
        <w:rPr>
          <w:rFonts w:cs="Times New Roman" w:ascii="Times New Roman" w:hAnsi="Times New Roman"/>
          <w:bCs/>
          <w:sz w:val="28"/>
          <w:szCs w:val="28"/>
        </w:rPr>
        <w:t>– </w:t>
      </w:r>
      <w:r>
        <w:rPr>
          <w:rFonts w:cs="Times New Roman" w:ascii="Times New Roman" w:hAnsi="Times New Roman"/>
          <w:bCs/>
          <w:sz w:val="28"/>
          <w:szCs w:val="28"/>
        </w:rPr>
        <w:t>мероприятия по специальной мере в сфере экономики.</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Областной бюджет Ленинградской области составляется и исполняется в программном формате. Реализация государственных программ Ленинградской области осуществляется с выделением проектной и процессной частей. Удельный вес государственных программ Ленинградской области в общем объеме расходов составил 94,3%. В структуре государственных программ Ленинградской области проектная часть составляет 30,3%, процессная – 69,7%.</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По состоянию на 1 января 2025 года объем государственного долга Ленинградской области составил 4,5% от налоговых и неналоговых доходов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bCs/>
          <w:sz w:val="28"/>
          <w:szCs w:val="28"/>
          <w:highlight w:val="yellow"/>
        </w:rPr>
      </w:pPr>
      <w:r>
        <w:rPr>
          <w:rFonts w:cs="Times New Roman" w:ascii="Times New Roman" w:hAnsi="Times New Roman"/>
          <w:bCs/>
          <w:sz w:val="28"/>
          <w:szCs w:val="28"/>
        </w:rPr>
        <w:t>В 2024 году Ленинградской областью было осуществлено привлечение бюджетных кредитов из федерального бюджета на финансовое обеспечение реализации инфраструктурных проектов, специального казначейского кредита, что обусловило увеличение доли государственного долга Ленинградской области от налоговых и неналоговых доходов на 0,4 процентных пункта по сравнению с  1 января 2024 года.</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Структура государственного долга Ленинградской области по состоянию на 1 января 2025 года представлена исключительно бюджетными кредитами из федерального бюджета.</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По уровню открытости бюджетных данных по итогам 2024 года Ленинградская область входит в первую группу "очень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23 год присвоена I степень качества управления региональными финансами (высокое качество).</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 xml:space="preserve">В октябре 2024 года Аналитическим Кредитным Рейтинговым Агентством (АКРА) подтвержден национальный кредитный рейтинг Ленинградской области на уровне АА+(RU), прогноз "стабильный". Кредитный рейтинг Ленинградской области обусловлен высоким уровнем развития региональной экономики, стабильными бюджетными показателями и низкой долговой нагрузкой при достаточном уровне ликвидности бюджета. </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представленного Рейтинговым агентством РИА Рейтинг медиагруппы МИА "Россия сегодня", по итогам 2024 года Ленинградская область занимает восьмое место по показателям уровня долговой нагрузки</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По результатам рейтинга эффективности управления в субъектах Российской Федерации, проводимого Агентством политических и экономических коммуникаций (АПЭК), рассчитанного по показателям политико-управленческого, социального и финансово-экономического блоков, Ленинградская область по итогам 2024 года заняла пятое место среди 89 субъектов Российской Федерации (по итогам 2023 года - восьмое место среди 85 субъектов Российской Федерации).</w:t>
      </w:r>
    </w:p>
    <w:p>
      <w:pPr>
        <w:pStyle w:val="Normal"/>
        <w:widowControl/>
        <w:tabs>
          <w:tab w:val="clear" w:pos="708"/>
          <w:tab w:val="left" w:pos="6735" w:leader="none"/>
        </w:tabs>
        <w:spacing w:before="0" w:after="0"/>
        <w:ind w:firstLine="851"/>
        <w:rPr>
          <w:rFonts w:ascii="Times New Roman" w:hAnsi="Times New Roman" w:cs="Times New Roman"/>
          <w:bCs/>
          <w:sz w:val="28"/>
          <w:szCs w:val="28"/>
          <w:highlight w:val="yellow"/>
        </w:rPr>
      </w:pPr>
      <w:r>
        <w:rPr>
          <w:rFonts w:cs="Times New Roman" w:ascii="Times New Roman" w:hAnsi="Times New Roman"/>
          <w:bCs/>
          <w:sz w:val="28"/>
          <w:szCs w:val="28"/>
        </w:rPr>
        <w:t>По результатам рейтинга социально-экономического положения субъектов Российской Федерации, проводимого ООО "Рейтинговое агентство "РИА Рейтинг" в целях повышения информационной прозрачности регионов, удовлетворения потребностей федеральных и региональных органов власти, а также бизнеса в информации о реальном положении дел в регионах и диспропорциях в региональном развитии, по итогам 2023 года Ленинградская область занимает девятое место (по итогам 2022 года - девятое место, положение региона не изменилось).</w:t>
      </w:r>
    </w:p>
    <w:p>
      <w:pPr>
        <w:pStyle w:val="Normal"/>
        <w:widowControl/>
        <w:tabs>
          <w:tab w:val="clear" w:pos="708"/>
          <w:tab w:val="left" w:pos="6735" w:leader="none"/>
        </w:tabs>
        <w:spacing w:before="0" w:after="0"/>
        <w:ind w:firstLine="85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алее в разделе представлены основные итоги реализации бюджетной политики Ленинградской области в 2024-2025 годах по отдельным направлениям.</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Повышение эффективности расходов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bCs/>
          <w:sz w:val="28"/>
          <w:szCs w:val="28"/>
        </w:rPr>
        <w:t>– </w:t>
      </w:r>
      <w:r>
        <w:rPr>
          <w:rFonts w:eastAsia="Calibri" w:cs="Times New Roman" w:ascii="Times New Roman" w:hAnsi="Times New Roman"/>
          <w:bCs/>
          <w:sz w:val="28"/>
          <w:szCs w:val="28"/>
        </w:rPr>
        <w:t>р</w:t>
      </w:r>
      <w:r>
        <w:rPr>
          <w:rFonts w:eastAsia="Calibri" w:cs="Times New Roman" w:ascii="Times New Roman" w:hAnsi="Times New Roman"/>
          <w:sz w:val="28"/>
          <w:szCs w:val="28"/>
        </w:rPr>
        <w:t xml:space="preserve">азработана методология и проведён обзор расходов бюджета на обеспечение деятельности организаций среднего профессионального образования и высшего образования. Проведён анализ рынка труда, миграции, демографических тенденций, соцопрос выпускников и работодателей. Проведена оценка эффективности действующей системы нормативов, расходов, закупок, использования имущества. Разработаны предложения, направленные на совершенствование подходов к планированию средств на финансовое обеспечение деятельности государственных образовательных организаций среднего профессионального и высшего образования. </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Совершенствование системы закупок</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а основе автоматизированной информационной системы "Государственный заказ Ленинградской области" функционирует экосистема в сфере закупок, обеспечивающая использование цифровых сервисов для заказчиков и поставщик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силен контроль за осуществлением муниципальными образованиями Ленинградской области закупок у единственного поставщика посредством агрегатора торговли "Электронный магазин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спешно реализуется практика применения совместных закупок для нужд органов государственной власти и государственных учреждений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заказчиками в обязательном порядке применяется электронный документ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цесс закупок осуществляется исключительно в электронной форме (оцифровка закупочной деятельности) в целях повышения эффективности и прозрачности закупок в условиях цифровизации процессов и операций в закупочной деятельно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 xml:space="preserve">Развитие системы учета и контроля за исполнением областного бюджета Ленинградской област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втоматизирован учет бюджетных обязательств, возникающих на основании соглашений о предоставлении межбюджетных трансфертов и субсидий бюджетным и автономным учреждениям;</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ы процедуры автосанкционирования по отдельным направлениям расходов в процессе санкционирования расходов и оплаты денежных обязательств получателей средств областного бюджета, бюджетных и автономных учреждений, в информационной системе "Управление бюджетным процессом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существляется казначейское сопровождение средств, источником финансового обеспечения которых являются средства, предоставляемые из областного бюджета Ленинградской области в форме субсидий юридическим лицам и бюджетных инвестиц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существляется мониторинг реализации региональных проектов, обеспечивающих достижение показателей национальных проектов:</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о повсеместно применение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 субъектами учета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ведено внедрение первого блока электронных первичных учетных документов с использованием информационной системы "Управление бюджетным процессом Ленинградской области" в рамках реализации поставленных Министерством финансов Российской Федерации задач по развитию электронного документооборота и его применению при ведении бюджетного учета, бухгалтерского учета государственных (муниципальных) учреждений в части, касающейся новых унифицированных форм электронных первичных учетных докумен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процессе перехода на широкое применение электронных первичных учетных документов, в том числе, по которым утверждены унифицированные формы, повышается производительность труда путем существенного сокращения затрат времени при процедуре согласования и утверждения должностными лицами документов. Продолжалась интенсивная работа по детальному моделированию процессов создания и обработки электронных первичных учетных документов на этапе апробирования внедряемой в Ленинградской области системы электронного документооборот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в результате проведения технологической централизации бухгалтерского (бюджетного) учета в органах исполнительной власти и государственных учреждениях Ленинградской области путем развития информационной системы "Управление бюджетным процессом Ленинградской области" обеспечена возможность получения оперативной информации в целях проведения анализа финансово–хозяйственной деятельности учреждений. </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Повышение эффективности управления ликвидностью Единого счета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беспечено ра</w:t>
      </w:r>
      <w:r>
        <w:rPr>
          <w:rFonts w:eastAsia="Calibri" w:cs="Times New Roman" w:ascii="Times New Roman" w:hAnsi="Times New Roman"/>
          <w:sz w:val="28"/>
          <w:szCs w:val="28"/>
          <w:lang w:eastAsia="en-US"/>
        </w:rPr>
        <w:t xml:space="preserve">змещение на банковских депозитах временно свободных средств единого счета </w:t>
      </w:r>
      <w:r>
        <w:rPr>
          <w:rFonts w:eastAsia="Calibri" w:cs="Times New Roman" w:ascii="Times New Roman" w:hAnsi="Times New Roman"/>
          <w:sz w:val="28"/>
          <w:szCs w:val="28"/>
        </w:rPr>
        <w:t xml:space="preserve">областного бюджета, в том числе </w:t>
      </w:r>
      <w:r>
        <w:rPr>
          <w:rFonts w:eastAsia="Calibri" w:cs="Times New Roman" w:ascii="Times New Roman" w:hAnsi="Times New Roman"/>
          <w:sz w:val="28"/>
          <w:szCs w:val="28"/>
          <w:lang w:eastAsia="en-US"/>
        </w:rPr>
        <w:t>за счет остатка средств на лицевых счетах государственных бюджетных и автономных учреждений, открытых в комитете финансов Ленинградской области, а также средств Территориального фонда обязательного медицинского страхования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ктивно применялся новый инструмент управления временно свободными денежными средствами на едином счете областного бюджета Ленинградской области – операции покупки (продажи) ценных бумаг по договорам репо;</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д управлением Федерального казначейства осуществлялось  размещение временно свободных средств единого казначейского счета, сформированных за счет остатков средств областного бюджета и бюджетов муниципальных образований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Развитие системы оказания государственных услуг</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в 2024 году завершена апробация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Ленинградской области реализация государственного социального заказа в период апробации осуществлялась пятью органами исполнительной власти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комитетом по труду и занятости населе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комитетом по социальной защите населения;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комитетом по здравоохранению;</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комитетом по культуре и туризму;</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комитетом по физической культуре и спорту.</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казывались следующие государственные услуги по организаци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ю социального обслуживания в форме на дому;</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зданию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 (школьный туризм);</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анаторно-курортному лечению;</w:t>
      </w:r>
    </w:p>
    <w:p>
      <w:pPr>
        <w:pStyle w:val="Normal"/>
        <w:autoSpaceDE w:val="false"/>
        <w:spacing w:before="0" w:after="0"/>
        <w:ind w:firstLine="851"/>
        <w:rPr/>
      </w:pPr>
      <w:r>
        <w:rPr>
          <w:rFonts w:eastAsia="Calibri" w:cs="Times New Roman" w:ascii="Times New Roman" w:hAnsi="Times New Roman"/>
          <w:sz w:val="28"/>
          <w:szCs w:val="28"/>
        </w:rPr>
        <w:t>физической подготовке и физическому развитию отдельных категорий граждан по программе "Плавание для всех".</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Кроме того, в рамках муниципального социального заказа в Ленинградской области осуществляются услуги по реализации дополнительных общеразвивающих программ в соответствии с требованиями Целевой модели реализации персонифицированного финансирования дополнительного образования детей.</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Развитие системы мер социальной поддержки отдельным категориям граждан</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w:t>
      </w:r>
      <w:r>
        <w:rPr>
          <w:rFonts w:eastAsia="Calibri" w:cs="Times New Roman" w:ascii="Times New Roman" w:hAnsi="Times New Roman"/>
          <w:sz w:val="28"/>
          <w:szCs w:val="28"/>
          <w:lang w:eastAsia="en-US"/>
        </w:rPr>
        <w:t>ыполнение социальных обязательств перед участниками специальной военной операции и членами их семей:</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создан Кластер комплексного сопровождения и реабилитации участников специальной военной операции. В состав Кластера входят девять объектов инфраструктуры, различной подведомственно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тер позволил сконцентрировать в одном месте объекты социальной инфраструктуры, реабилитации и адаптации, высокотехнологичного протезирования, жилья, адаптированного для лиц с инвалидностью, совокупность государственных сервисов, представленных в формате "одного окна", а также предприятия и производства резидентов Кластера.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ластере созданы уникальные условия, позволяющие одновременно оказывать участникам специальной военной операции услуги протезирования и профессиональной переподготовки, реабилитации и адаптации к утраченным функциям организм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кабре 2024 года открылся один из ключевых объектов инфраструктуры Кластера – Межрегиональный центр высокотехнологичного протезирования с реабилитацией и адаптацией лиц, получивших ранения в зоне специальной военной операции "Мультипротез";</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зданы центры реабилитации инвалид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становлены новые меры социальной поддержки участникам специальной военной операции и членам их семей;</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xml:space="preserve">запущен образовательный проект "Герои Команды 47" по образцу федеральной программы "Время героев".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рограммы является проведение отбора и подготовка высококвалифицированных, компетентных руководителей из числа участников и ветеранов специальной военной операции для дальнейшего трудоустройства в органы государственной власти и иные государственные органы Ленинградской области, органы местного самоуправления Ленинградской области, а также государственные и муниципальные учреждения (организации, предприятия)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24 года предусмотрена единовременная денежная выплата членами семей погибших (умерших) участников специальной военной операции на проведение капитального ремонта жилых дом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установление дополнительных мер социальной поддержки</w:t>
      </w:r>
      <w:r>
        <w:rPr/>
        <w:t xml:space="preserve"> </w:t>
      </w:r>
      <w:r>
        <w:rPr>
          <w:rFonts w:cs="Times New Roman" w:ascii="Times New Roman" w:hAnsi="Times New Roman"/>
          <w:sz w:val="28"/>
          <w:szCs w:val="28"/>
        </w:rPr>
        <w:t>медицинских работников</w:t>
      </w:r>
      <w:r>
        <w:rPr>
          <w:rFonts w:eastAsia="Calibri" w:cs="Times New Roman" w:ascii="Times New Roman" w:hAnsi="Times New Roman"/>
          <w:sz w:val="28"/>
          <w:szCs w:val="28"/>
          <w:lang w:eastAsia="en-US"/>
        </w:rPr>
        <w:t> в целях стимулирования прироста профессиональных медицинских кадров государственных учреждений (организаций)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расширение перечня отдельных категорий граждан, проживающих на территории Ленинградской области (имеющих место пребывания), которым предоставляется право на льготный проезд автомобильным транспортом на смежных межрегиональных, межмуниципальных и муниципальных маршрутах регулярных перевозок по регулируемым тарифам Ленинградской области по единым социальным проездным билетам на основе бесконтактных электронных пластиковых карт.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xml:space="preserve">В целях внедрения электронных карт "ЕКП Ленинградская", "Школа47" и "Студент47" для жителей Ленинградской области при организации предоставления отдельных мер поддержки, льгот и сервисов для жителей Ленинградской области заключено соглашение с Санкт-Петербургом по выпуску и обслуживанию для граждан, имеющих место жительства или место пребывания в Ленинградской области, электронной карты "Единая карта петербуржца" Ленинградская.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Предоставление бюджетных инвестиций</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инятие мер в</w:t>
      </w:r>
      <w:r>
        <w:rPr>
          <w:rFonts w:eastAsia="Calibri" w:cs="Times New Roman" w:ascii="Times New Roman" w:hAnsi="Times New Roman"/>
          <w:sz w:val="28"/>
          <w:szCs w:val="28"/>
        </w:rPr>
        <w:t xml:space="preserve"> целях недопущения приостановления строительства объектов в условиях </w:t>
      </w:r>
      <w:r>
        <w:rPr>
          <w:rFonts w:eastAsia="Calibri" w:cs="Times New Roman" w:ascii="Times New Roman" w:hAnsi="Times New Roman"/>
          <w:bCs/>
          <w:sz w:val="28"/>
          <w:szCs w:val="28"/>
        </w:rPr>
        <w:t xml:space="preserve">текущей геополитической ситуации, обусловившей </w:t>
      </w:r>
      <w:r>
        <w:rPr>
          <w:rFonts w:eastAsia="Calibri" w:cs="Times New Roman" w:ascii="Times New Roman" w:hAnsi="Times New Roman"/>
          <w:sz w:val="28"/>
          <w:szCs w:val="28"/>
        </w:rPr>
        <w:t xml:space="preserve">необходимость внесения изменений в проектно-сметную документацию, в том числе связанную с импортозамещением материалов и оборудования: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озможность авансирования работ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озможность авансирования работ до 30 процентов суммы контракта (договора) - по контрактам (договорам) о выполнении работ по строительству, реконструкции и капитальному ремонту объектов капитального строительства государственной собственности Ленинградской области, заключаемым на сумму, превышающую 600 млн. рублей, при включении в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установленным порядком санкционирования оплаты денежных обязательств (с ограничением общей суммы авансирования не более 70 процентов суммы контракта (договор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зменения (при совокупности определенных условий) существенных условий контракта, стороной которого является заказчик, заключивший контракт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том числе изменение (увеличение) цены контракт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rPr>
        <w:t xml:space="preserve">формирование и направление на федеральный уровень заявки на финансирование инфраструктурных проектов за счет бюджетных кредитов из федерального бюджета, а также формирование и направлению заявки на предоставление нового вида поддержки и реализации инфраструктурных проектов - казначейских инвестиционных кредитов и списания 2/3 задолженности региона по бюджетным кредитам с  направлением высвободившихся средств на реализацию инфраструктурных проектов;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rPr>
        <w:t xml:space="preserve">родолжение реализации мероприятий, направленных на восстановления прав граждан – участников долевого строительства, во исполнение поручения Президента Российской Федерации о решении проблемы дольщиков в Ленинградской области;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проведение </w:t>
      </w:r>
      <w:r>
        <w:rPr>
          <w:rFonts w:eastAsia="Calibri" w:cs="Times New Roman" w:ascii="Times New Roman" w:hAnsi="Times New Roman"/>
          <w:sz w:val="28"/>
          <w:szCs w:val="28"/>
        </w:rPr>
        <w:t xml:space="preserve">мониторинга объектов незавершенного строительства, числящихся в учете органов исполнительной власти и органов местного самоуправления Ленинградской области. По результатам проделанной работы количество объектов незавершенного строительства областной и муниципальной собственности, финансовое обеспечение которых приостановлено (прекращено), неуклонно сокращается;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rPr>
        <w:t>родолжение проведения мероприятий, направленных на обеспечение устойчивого сокращения непригодного для проживания жилищного фонда, снижение доли аварийного жилищного фонда на территориях муниципальных образований Ленинградской области, развитие жилищного строительства на территории регион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 xml:space="preserve">оптимизация подходов к формированию жилищных программ с целью адресной поддержки именно граждан, признанных органами местного самоуправления в качестве нуждающихся в улучшении жилищных условий. В рамках расширения мер Ипотечной программы с 2025 года предусмотрено субсидирование 3-процентной стоимости ипотечного кредита семьям, родившим второго ребенка в возрасте от 18 до 30 лет включительно в 2024-2025 годах, до достижения вторым ребенком возраста 1,5 лет; также с 2025 года для инвалидов и участником Великой Отечественной войны, а также лиц, награжденных знаком "Жителю блокадного Ленинграда", предусмотрена дополнительная мера социальной поддержки в виде единовременной денежной выплаты на проведение текущего ремонта квартиры. С целью исполнения важной социальной функции поддержки семей с детьми увеличены расходы на финансирование мероприятий по поддержке граждан, нуждающихся в улучшении жилищных условий, на основе принципов ипотечного кредитования, а также предоставление социальных выплат на строительство (приобретение) жилья молодым гражданам (молодым семьям).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Развитие транспортной и коммунальной инфраструктуры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bCs/>
          <w:sz w:val="28"/>
          <w:szCs w:val="28"/>
        </w:rPr>
        <w:t xml:space="preserve">продолжена реализация мероприятий, направленных на </w:t>
      </w:r>
      <w:r>
        <w:rPr>
          <w:rFonts w:cs="Times New Roman" w:ascii="Times New Roman" w:hAnsi="Times New Roman"/>
          <w:sz w:val="28"/>
          <w:szCs w:val="28"/>
        </w:rPr>
        <w:t>капитальный ремонт объектов коммунальной инфраструктуры в сфере водоснабжения и водоотведения, в том числе за счет привлекаемых заемных средств из федерального бюджета;</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 </w:t>
      </w:r>
      <w:r>
        <w:rPr>
          <w:rFonts w:cs="Times New Roman" w:ascii="Times New Roman" w:hAnsi="Times New Roman"/>
          <w:sz w:val="28"/>
          <w:szCs w:val="28"/>
        </w:rPr>
        <w:t>обеспечена государственная поддержка мероприятий по капитальному ремонту многоквартирных домов включая имущественный взнос некоммерческой организации "Фонд капитального ремонта многоквартирных домов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одним из основных приоритетных направлений бюджетной политики в области жилищно-коммунального хозяйства оставалась реализация мероприятий по благоустройству дворовых территорий и обустройству общественных территорий-мест массового отдыха населения на территориях муниципальных образований Ленинградской области. Утвержден ряд требований, нацеленных на планомерное и качественное улучшение городской среды. Данное направление является основным вектором развития и преображения городов и населенных пунктов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создаются условия для реализации транспортной реформы. В рамках транспортной реформы заключены государственные контракты для обеспечения государственных нужд Ленинградской области на выполнение работ, связанных с осуществлением регулярных перевозок пассажиров и багажа автомобильным транспортом по регулируемым тарифам по межмуниципальным и смежным межрегиональным маршрутам Ленинградской области сроком на 5 лет.</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Ключевыми моментами транспортной реформы являются: обновление подвижного состава, обеспечение качества и регулярности транспортного сообщения, внедрение цифровых сервисов для пассажиров.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Ленинградской области изменен подход к модели транспортного обслуживания населения. Для обеспечения предоставления качественной транспортной услуги в рамках договора, заключаемого на конкурсной основе, производится оплата за транспортную работу. Регион осуществляет контроль работы перевозчика в рамках контракта: качество подвижного состава, соблюдение интервалов, а также класс состава. Перед перевозчиками поставлена задача обновления подвижного состава, оборудования его современными средствами безналичной оплаты проезда, обеспечения доступности для маломобильных категорий граждан.</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подготовки к переходу на новую модель транспортного обслуживания проведена оптимизация маршрутной сети региона.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дорожного хозяйств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 xml:space="preserve">реализовывались мероприятия по развитию сети автомобильных дорог посредством строительства и реконструкции автомобильных дорог, приведению в нормативное состояние автомобильных дорог с выполнением работ по капитальному ремонту и ремонту автомобильных дорог, содержанию автомобильных дорог, а также мероприятия по повышению безопасности дорожного движения с обустройством автобусных остановок, светофорных объектов, освещением дорог и устройством тротуаров;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rPr>
        <w:t>ривлечены средства инфраструктурного бюджетного кредита из федерального бюджета, которые направлены на строительство и реконструкцию трех объектов дорожной инфраструктуры, а также привлечены средства федерального бюджета на капитальный ремонт, ремонт и строительство автомобильных дорог;</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 xml:space="preserve">в рамках соглашения с Правительством Санкт-Петербурга реализовывались мероприятия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за счет средств бюджета Санкт-Петербурга и Ленинградской области, отремонтировано 25,3 км автомобильных дорог;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в целях повышения безопасности дорожного движения введена в эксплуатацию подсистема автоматической фото-видеофиксации административных правонарушений в области дорожного движения на территории Ленинградской области, состоящая из 500 камер фотовидеофиксации, что позволило одновременно увеличить доходы дорожного фонда Ленинградской области от поступления штрафов за нарушение Правил дорожного движения;</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предоставлены средства областного бюджета Ленинградской области сверх прогнозируемых доходов дорожного фонда Ленинградской области для выполнения опережающими темпами работ по ремонту автомобильных дорог, капитальному ремонту дорог (устройство элементов обустройства) и на иные мероприятия в сфере дорожного хозяйств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заключались соглашения с застройщиками о проектировании и строительстве автомобильных дорог за счет внебюджетных источник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rPr>
        <w:t>внедрены к применению в дорожной отрасли новые технологии укладки дорожных покрытий, в целях повышения качества ремонта  автомобильных дорог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Управление бюджетным процессом</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меньшение количества внесенных изменений в закон об областном бюджете Ленинградской области – с 2023 года их количество снизилось до двух в год;</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несение изменений в сводную бюджетную роспись областного бюджета Ленинградской области в порядке, установленном бюджетным законодательством Российской Федерации и Ленинградской области, в целях обеспечения оперативности и гибкости осуществления расходов (в 2024 году внесено 413 изменений, рост к прошлому году 107,0%);</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этапное изменение порядка финансового обеспечения мероприятий по созданию, развитию и (или) модернизации государственных информационных систем с применением механизма резервирования средств в составе утвержденных областным законом об областном бюджете бюджетных ассигнований;</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 </w:t>
      </w:r>
      <w:r>
        <w:rPr>
          <w:rFonts w:eastAsia="Calibri" w:cs="Times New Roman" w:ascii="Times New Roman" w:hAnsi="Times New Roman"/>
          <w:sz w:val="28"/>
          <w:szCs w:val="28"/>
        </w:rPr>
        <w:t>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функционирует аналог системы "Электронный бюджет" - информационная система "Управление бюджетным процессом Ленинградской области", обеспечивающая автоматизацию процессов планирования, исполнения и формирования отчетности бюджета регион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комплексном использовании системы создаются условия для более эффективного сбора и обработки сведений, необходимых для эффективного и гибкого управления государственными финансами, оперативного принятия управленческих решен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действующего порядка распределения субсидий между муниципальными образованиями Ленинградской области: первоначально - до 1 февраля текущего года, при изменении объемов бюджетных ассигнований - не позднее 30 календарных дней после дня вступления в силу соответствующего нормативного правового ак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xml:space="preserve">Предоставление субсидии осуществляется на основании соглашения, заключаемого до 15 февраля текущего года в электронном виде в информационной системе "Управление бюджетным процессом Ленинградской област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ткрытость бюджет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Ленинградской области. На портале представлены результаты деятельности финансовой системы и исполнительных органов,</w:t>
        <w:br/>
        <w:t>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На постоянной основе Ленинградской областью ведется работа</w:t>
        <w:br/>
        <w:t>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одится ежегодный конкурс проектов по представлению бюджета</w:t>
        <w:br/>
        <w:t>для граждан.</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i/>
          <w:sz w:val="28"/>
          <w:szCs w:val="28"/>
          <w:lang w:eastAsia="ar-SA"/>
        </w:rPr>
        <w:t>Развитие межбюджетных отношений</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 2024 год поступление доходов в консолидированные бюджеты муниципальных образований Ленинградской области увеличилось на 27,6% по сравнению с 2023 годом, в том числе поступление налоговых и неналоговых доходов - на 28%.</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бъем безвозмездных поступлений увеличился на 27,3%, главным образом за счет увеличения в 1,7 раза объема межбюджетных субсидий.</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4%, из которых значительную долю занимают межбюджетные субсидии – 19% и субвенции – 31%.</w:t>
      </w:r>
    </w:p>
    <w:p>
      <w:pPr>
        <w:pStyle w:val="Normal"/>
        <w:autoSpaceDE w:val="false"/>
        <w:spacing w:before="0" w:after="0"/>
        <w:ind w:firstLine="851"/>
        <w:contextualSpacing/>
        <w:rPr/>
      </w:pPr>
      <w:r>
        <w:rPr>
          <w:rFonts w:cs="Times New Roman" w:ascii="Times New Roman" w:hAnsi="Times New Roman"/>
          <w:sz w:val="28"/>
          <w:szCs w:val="28"/>
          <w:lang w:eastAsia="ar-SA"/>
        </w:rPr>
        <w:t>Исполнение расходной части консолидированных бюджетов муниципальных образований Ленинградской области по сравнению с 2023 годом увеличилось на 26,5%.</w:t>
      </w:r>
    </w:p>
    <w:p>
      <w:pPr>
        <w:pStyle w:val="Normal"/>
        <w:autoSpaceDE w:val="false"/>
        <w:spacing w:before="0" w:after="0"/>
        <w:ind w:firstLine="851"/>
        <w:contextualSpacing/>
        <w:rPr/>
      </w:pPr>
      <w:r>
        <w:rPr>
          <w:rFonts w:cs="Times New Roman" w:ascii="Times New Roman" w:hAnsi="Times New Roman"/>
          <w:sz w:val="28"/>
          <w:szCs w:val="28"/>
          <w:lang w:eastAsia="ar-SA"/>
        </w:rPr>
        <w:t>В 2024 году консолидированные бюджеты муниципальных образований Ленинградской области исполнены с суммарным профицитом 6 195 млн. рублей, в том числе с профицитом исполнили свои бюджеты 118 муниципальных образований (14 муниципальных районов и 104 поселения), с дефицитом - 87 муниципальных образований (3 муниципальных района, Сосновоборский городской округ и 83 поселения).</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осроченная кредиторская задолженность бюджетов муниципальных образований по итогам 2024 года, как и по итогам 2023 года, отсутствует.</w:t>
      </w:r>
    </w:p>
    <w:p>
      <w:pPr>
        <w:pStyle w:val="Normal"/>
        <w:autoSpaceDE w:val="false"/>
        <w:spacing w:before="0" w:after="0"/>
        <w:ind w:firstLine="851"/>
        <w:contextualSpacing/>
        <w:rPr/>
      </w:pPr>
      <w:r>
        <w:rPr>
          <w:rFonts w:cs="Times New Roman" w:ascii="Times New Roman" w:hAnsi="Times New Roman"/>
          <w:sz w:val="28"/>
          <w:szCs w:val="28"/>
          <w:lang w:eastAsia="ar-SA"/>
        </w:rPr>
        <w:t>Объем муниципального долга по состоянию на 1 января 2025 года составил 0,3% налоговых и неналоговых доходов местных бюджетов. Основной объем муниципального долга составляют бюджетные кредиты, полученные из бюджетов муниципальных районов (66,5%) и муниципальные гарантии (22,5%).</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 состоянию на 1 января 2025 года отсутствует задолженность по реструктуризированным бюджетным кредитам, полученным из областного бюджета Ленинградской области, в связи с их полным досрочным погашением тремя муниципальными образованиями (Лодейнопольский район, Лужское городское поселение, Тихвинское городское поселение) в 2024 году.</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целях стимулирования муниципальных образований, принимающих меры по увеличению налогового потенциала, в областном бюджете Ленинградской области с 2020 года предусматриваются иные дотации шести муниципальным районам (городскому округу) в общей сумме 50 млн. рублей.</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финансового управления в Ленинградской области ежегодно проводится оценка качества управления муниципальными финансами.</w:t>
      </w:r>
    </w:p>
    <w:p>
      <w:pPr>
        <w:pStyle w:val="Normal"/>
        <w:autoSpaceDE w:val="false"/>
        <w:spacing w:before="0" w:after="0"/>
        <w:ind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поощрены 14 муниципальных образований Ленинградской области (3 муниципальных районов, городской округ, 4 городских поселения и 6 сельских поселений).</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szCs w:val="28"/>
          <w:lang w:eastAsia="ko-KR"/>
        </w:rPr>
        <w:t>Целью основных направлений налоговой политики Ленинградской области являются рост доходной базы региона.</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ыми задачами реализации налоговой политики Ленинградской области являются:</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еспечение устойчивого роста налоговых доходов областного бюджета;</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крепление и развитие положительных темпов экономического роста, создание благоприятных условий для повышения эффективности деятельности отраслей экономики;</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лучшение предпринимательского климата, создание условий для локализации новых производств; </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сширение технологических возможностей региональных компаний, масштабирование производства и продаж продукции (импортозамещение), обновление подходов к системе подготовки кадров, к научно–технологической политике;</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ализация инвестиционных проектов по выпуску приоритетной промышленной продукции, активное применение технологий бережливого производства и автоматизации во всех отраслях экономики;</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беспечение эффективности и оптимизация налоговых расходов. </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птимизация налогового администрирования, изменения принципов и отдельных элементов налогообложения. </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благоприятных условий инвестиционной деятельности на территории Ленинградской области инвесторам предоставляются льготные условия налогообложения в рамках преференциальных налоговых режимов, предусмотренных Налоговым кодексом Российской Федерации (особых экономических зон, территорий опережающего развития, специальных инвестиционных контрактов, регионального инвестиционного проекта, инвестиционного налогового вычета):</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для резидентов территории опережающего развития в соответствии с областным законом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и областным законом от 25.11.2003 № 98-оз "О налоге на имущество организаций" предусмотрено установление налоговой ставки налога на прибыль организаций, подлежащего зачислению в областной бюджет Ленинградской области, в следующих размерах: 5 процентов – в течение первых пяти налоговых периодов и 10 процентов – в течение шестого-десятого налогового периода, а также налоговых льгот по налогу на имущество организаций. В Ленинградской области функционирует территория опережающего развития "Пикалево" (далее – ТОР "Пикалево"), созданная в соответствии с постановлением Правительства Российской Федерации от 16.03.2018 № 271. Резидентами ТОР "Пикалево" являются три организации, реализующие инвестиционные проекты с общим объемом инвестиций в размере 1,9 млрд. рублей;</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 xml:space="preserve">для налогоплательщиков – участников специальных инвестиционных контрактов в соответствии с областным законом от 12.04.2021 № 44-оз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предусмотрено установление налоговой ставки налога на прибыль организаций, подлежащего зачислению в областной бюджет Ленинградской области в размере 5 процентов, а также освобождение от уплаты налога на имущество организаций. К настоящему времени в Ленинградской области с участием Российской Федерации заключены три специальных инвестиционных контракта с общим объемом инвестиций в размере 168,7 млрд. рублей;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для организаций – резидентов особой экономической зоны в соответствии с  областным законом от 24.11.2022 № 149-оз "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й в статью 1 областного закона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редусмотрено установление налоговой ставки налога на прибыль организаций, подлежащего зачислению в областной бюджет Ленинградской области, в следующих размерах: 5 процентов в течение первых пяти налоговых периодов, 11 процентов – в течение шестого-десятого налогового периода, 13,5 процента в течение одиннадцатого и последующих налоговых периодов. В Ленинградской области функционирует особая экономическая зона промышленно–производственного типа "Усть-Луга" (далее – ОЭЗ "Усть-Луга"), созданная в соответствии с Постановлением Правительства Российской Федерации от 25.05.2022 № 949 на территории Усть-Лужского сельского поселения Кингисеппского муниципального района Ленинградской области. В настоящее время резидентами ОЭЗ "Усть-Луга" являются ООО "РусХимАльянс" и ООО "Балтийский Химический Комплекс", реализующие инвестиционные проекты с общим объемом инвестиций в размере 4,2 трлн руб.;</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для участников региональных инвестиционных проектов, статус которых установлен главой 3.3 Налогового кодекса Российской Федерации, в соответствии с областным законом Ленинградской области от 25.11.2019 № 89-оз "О мерах стимулирования при реализации региональных инвестиционных проектов на территории Ленинградской области" предусмотрено установление налоговой ставки налога на прибыль организаций, подлежащего зачислению в областной бюджет Ленинградской области, в размере 10 процентов и освобождение от уплаты налога на имущество организаций сроком на 4 налоговых периода при объеме капитальных вложений от 50 до 500 млн рублей и сроком на 6 налоговых периодов при объеме капитальных вложений свыше 500 млн. рублей. В течение 2024 года и текущего периода 2025 года статус участников региональных инвестиционных проектов получили 15 организаций, реализующих инвестиционные проекты с общим объемом инвестиций в размере 12,6 млрд. рублей;</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в отношении расходов налогоплательщиков, указанных в подпунктах 1 и 2 пункта 2 статьи 286.1 Налогового кодекса Российской Федерации, в соответствии с областным законом от 06.04.2020 № 36-оз "О применении на территории Ленинградской области инвестиционного налогового вычета по налогу на прибыль организаций" категориям налогоплательщиков, определенным статьей 3 областного закона от 06.04.2020 № 36-оз, предоставляется инвестиционный налоговый вычет со следующими параметрами: размер вычета – 90 процентов суммы расходов, размер налоговой ставки по налогу на прибыль организаций для определения предельной величины инвестиционного налогового вычета – 10 процентов, возможность учесть неиспользованный инвестиционный вычет в течение четырех последующих налоговых периодов. С 2024 года право применения инвестиционного налогового вычета предусмотрено также в отношении расходов налогоплательщиков, указанных в подпункте 9 пункта 2 статьи 286.1 Налогового кодекса Российской Федерации. По итогам 2024 года правом применения инвестиционного налогового вычета воспользовались 9 налогоплательщиков.</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2. В целях стимулирования инвестиций в приоритетных отраслях экономики Ленинградской области применяется режим государственной поддержки инвестиционной деятельности в Ленинградской области, установленный областным законом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оз "О режиме государственной поддержки организаций, осуществляющих инвестиционную деятельность на территории Ленинградской области", согласно которому предусматривается освобождение от налогообложения по налогу на имущество организаций инвесторов, реализовавших инвестиционные проекты в наиболее значимых для экономики региона отраслях и видах деятельности, сроком от 16 до 24 налоговых периодов в зависимости от объема вложений. За 2024 год и текущий период 2025 года заключено 10 новых договоров о предоставлении режима государственной поддержки инвестиционной деятельности с общим объемом вложений в размере 138,2 млрд. рублей.</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3. В целях обеспечения стабильности налоговых условий и недопущения роста налоговой нагрузки в условиях повышенных экономических рисков, сохраняются меры государственной поддержки для организаций, осуществляющих деятельность по развитию индустриальных парков </w:t>
        <w:br/>
        <w:t>- в соответствии с областным законом от 28.07.2014 № 52-оз "О мерах государственной поддержки создания и развития индустриальных (промышленных) парков в Ленинградской области". В Ленинградской области осуществляют деятельность 3 индустриальных парка, подтвердившим соответствие федеральным требованиям, утвержденным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а также дополнительным требованиям к индустриальным паркам в Ленинградской области, на территории которых осуществляют деятельность 14 резидентов и 8 пользователей инфраструктуры. Объем промышленного производства резидентов индустриальных парков составил 10,3 млрд. рублей за 3 года.</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iCs/>
          <w:sz w:val="28"/>
          <w:szCs w:val="28"/>
        </w:rPr>
        <w:t>1.4. В целях стимулирования венчурных инвестиций и развития на территории Ленинградской области быстрорастущих высокотехнологичных компаний, с 2025 года право применения инвестиционного налогового вычета предусмотрено в отношении расходов налогоплательщиков, указанных в подпункте 10 пункта 2 статьи 286.1 Налогового кодекса Российской Федерации (венчурные и прямые инвестиции в малые технологические компании посредством участия в инвестиционных товариществах).</w:t>
      </w:r>
    </w:p>
    <w:p>
      <w:pPr>
        <w:pStyle w:val="Normal"/>
        <w:widowControl/>
        <w:tabs>
          <w:tab w:val="clear" w:pos="708"/>
          <w:tab w:val="left" w:pos="851" w:leader="none"/>
        </w:tabs>
        <w:spacing w:before="0" w:after="0"/>
        <w:ind w:firstLine="851"/>
        <w:rPr/>
      </w:pPr>
      <w:r>
        <w:rPr>
          <w:rFonts w:eastAsia="Calibri" w:cs="Times New Roman" w:ascii="Times New Roman" w:hAnsi="Times New Roman"/>
          <w:iCs/>
          <w:sz w:val="28"/>
          <w:szCs w:val="28"/>
        </w:rPr>
        <w:t xml:space="preserve">1.5. В целях создания благоприятных условий для ведения малого и среднего бизнеса на территории Ленинградской области: </w:t>
      </w:r>
    </w:p>
    <w:p>
      <w:pPr>
        <w:pStyle w:val="Normal"/>
        <w:widowControl/>
        <w:tabs>
          <w:tab w:val="clear" w:pos="708"/>
          <w:tab w:val="left" w:pos="851" w:leader="none"/>
        </w:tabs>
        <w:spacing w:before="0" w:after="0"/>
        <w:ind w:firstLine="851"/>
        <w:rPr/>
      </w:pPr>
      <w:r>
        <w:rPr>
          <w:rFonts w:eastAsia="Calibri" w:cs="Times New Roman" w:ascii="Times New Roman" w:hAnsi="Times New Roman"/>
          <w:iCs/>
          <w:sz w:val="28"/>
          <w:szCs w:val="28"/>
        </w:rPr>
        <w:t>– </w:t>
      </w:r>
      <w:r>
        <w:rPr>
          <w:rFonts w:eastAsia="Calibri" w:cs="Times New Roman" w:ascii="Times New Roman" w:hAnsi="Times New Roman"/>
          <w:iCs/>
          <w:sz w:val="28"/>
          <w:szCs w:val="28"/>
        </w:rPr>
        <w:t>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оцентов (при максимальном уровне ставки 15 процентов);</w:t>
      </w:r>
    </w:p>
    <w:p>
      <w:pPr>
        <w:pStyle w:val="Normal"/>
        <w:widowControl/>
        <w:tabs>
          <w:tab w:val="clear" w:pos="708"/>
          <w:tab w:val="left" w:pos="851" w:leader="none"/>
        </w:tabs>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t>– </w:t>
      </w:r>
      <w:r>
        <w:rPr>
          <w:rFonts w:eastAsia="Calibri" w:cs="Times New Roman" w:ascii="Times New Roman" w:hAnsi="Times New Roman"/>
          <w:iCs/>
          <w:sz w:val="28"/>
          <w:szCs w:val="28"/>
        </w:rPr>
        <w:t>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в размерах 3% и 1% (при  максимальном уровне ставки 6 процентов);</w:t>
      </w:r>
    </w:p>
    <w:p>
      <w:pPr>
        <w:pStyle w:val="Normal"/>
        <w:autoSpaceDE w:val="false"/>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t>– </w:t>
      </w:r>
      <w:r>
        <w:rPr>
          <w:rFonts w:eastAsia="Calibri" w:cs="Times New Roman" w:ascii="Times New Roman" w:hAnsi="Times New Roman"/>
          <w:iCs/>
          <w:sz w:val="28"/>
          <w:szCs w:val="28"/>
        </w:rPr>
        <w:t>до 2027 год продлен срок действия нулевой налоговой ставки для налогоплательщиков – индивидуальных предпринимателей, осуществляющих предпринимательскую деятельность в производственной, социальной и (или) научной сферах с учетом условий, установленных Налоговым кодексом Российской Федерации.</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Обеспечение эффективности налоговых расходов.</w:t>
      </w:r>
    </w:p>
    <w:p>
      <w:pPr>
        <w:pStyle w:val="Normal"/>
        <w:spacing w:before="0" w:after="0"/>
        <w:ind w:firstLine="851"/>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ежегодно утверждается Перечень налоговых расходов Ленинградской области, определяющий кураторов налоговых расходов из числа органов исполнительной власти Ленинградской области, а также устанавливающий распределение налоговых расходов по государственным программам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раторами налоговых расходов на постоянной основе проводится работа по анализу эффективности налоговых льгот, результаты которой служат основанием для принятия решения о прекращении действия неэффективных льгот и льгот, которые выполнили свою функцию. По результатам оценки эффективности налоговых льгот, осуществленной в 2024 году, кураторами обоснована необходимость сохранения всех действующих налоговых льгот. </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Правительства Российской Федерации от 31.05.2025 № 828 "О внесении изменений в постановление Правительства Российской Федерации от 22.06.2019 № 796" предусматривается необходимость обеспечения включения в состав документов и материалов, прилагаемых к вносимым в законодательный орган субъекта Российской Федерации проектам нормативных правовых актов субъектов Российской Федерации об установлении (изменении) налоговых льгот, освобождений и иных преференций по налогам информации о предварительной оценке таких налоговых расходов. Соответствующие изменения внесены в порядок подготовки и оформление законопроектов для внесения Губернатором Ленинградской области в Законодательное собрание Ленинградской области.</w:t>
      </w:r>
    </w:p>
    <w:p>
      <w:pPr>
        <w:pStyle w:val="Normal"/>
        <w:spacing w:before="0" w:after="0"/>
        <w:ind w:firstLine="851"/>
        <w:rPr/>
      </w:pPr>
      <w:r>
        <w:rPr>
          <w:rFonts w:cs="Times New Roman" w:ascii="Times New Roman" w:hAnsi="Times New Roman"/>
          <w:sz w:val="28"/>
          <w:szCs w:val="28"/>
        </w:rPr>
        <w:t>3. Оказание мер социальной поддержки в рамках реализации налоговой</w:t>
      </w:r>
      <w:r>
        <w:rPr>
          <w:rFonts w:cs="Times New Roman" w:ascii="Times New Roman" w:hAnsi="Times New Roman"/>
          <w:b/>
          <w:sz w:val="28"/>
          <w:szCs w:val="28"/>
        </w:rPr>
        <w:t xml:space="preserve"> </w:t>
      </w:r>
      <w:r>
        <w:rPr>
          <w:rFonts w:cs="Times New Roman" w:ascii="Times New Roman" w:hAnsi="Times New Roman"/>
          <w:sz w:val="28"/>
          <w:szCs w:val="28"/>
        </w:rPr>
        <w:t>политики.</w:t>
      </w:r>
    </w:p>
    <w:p>
      <w:pPr>
        <w:pStyle w:val="Normal"/>
        <w:spacing w:before="0" w:after="0"/>
        <w:ind w:firstLine="851"/>
        <w:rPr/>
      </w:pPr>
      <w:r>
        <w:rPr>
          <w:rFonts w:cs="Times New Roman" w:ascii="Times New Roman" w:hAnsi="Times New Roman"/>
          <w:sz w:val="28"/>
          <w:szCs w:val="28"/>
        </w:rPr>
        <w:t>В Ленинградской области действует широкий спектр налоговых преференций социальной направленности, предоставляемых налогоплательщикам - физическим лицам.</w:t>
      </w:r>
    </w:p>
    <w:p>
      <w:pPr>
        <w:pStyle w:val="Normal"/>
        <w:widowControl/>
        <w:autoSpaceDE w:val="false"/>
        <w:spacing w:before="0" w:after="0"/>
        <w:ind w:firstLine="851"/>
        <w:rPr/>
      </w:pPr>
      <w:r>
        <w:rPr>
          <w:rFonts w:eastAsia="Calibri" w:cs="Times New Roman" w:ascii="Times New Roman" w:hAnsi="Times New Roman"/>
          <w:sz w:val="28"/>
          <w:szCs w:val="28"/>
          <w:lang w:eastAsia="en-US"/>
        </w:rPr>
        <w:t>От налогообложения по транспортному налогу в соответствии с региональным законодательством в отношении отдельных видов транспортных средств освобождены</w:t>
      </w:r>
      <w:r>
        <w:rPr/>
        <w:t xml:space="preserve"> </w:t>
      </w:r>
      <w:r>
        <w:rPr>
          <w:rFonts w:eastAsia="Calibri" w:cs="Times New Roman" w:ascii="Times New Roman" w:hAnsi="Times New Roman"/>
          <w:sz w:val="28"/>
          <w:szCs w:val="28"/>
          <w:lang w:eastAsia="en-US"/>
        </w:rPr>
        <w:t>значительное количество категорий налогоплательщиков, в том числе:</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ветского Союза, Герои Российской Федерации, ветераны боевых действий на территории СССР, на территории Российской Федерации и территориях других государств, инвалиды боевых действий, граждане, призванные на военную службу по мобилизации в Вооруженные Силы Российской Федерации, а также граждане, пребывающие в добровольческих формированиях, содействующих выполнению задач, возложенных на Вооруженные Силы Российской Федерации, участвующ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е имеющие статуса ветерана боевых действий;</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циалистического Труда, полные кавалеры ордена Славы, полные кавалеры ордена Трудовой славы, ветераны 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боевых действий, инвалиды I и II групп, граждане, подвергшиеся радиационному воздействию;</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дин из родителей (усыновителей), опекунов (попечителей), имеющих в составе семьи трех и более детей в возрасте до 18 лет, либо ребенка-инвалида в возрасте до 18 лет, а также один из опекунов инвалида с детства;</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нсионеры, а также лица, достигшие возраста, необходимого для назначения трудовой пенсии по старо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т налогообложения по земельному налогу и налогу на имущество физических лиц решениями представительных органов местного самоуправления Ленинградской области освобождено значительное количество категорий налогоплательщиков, в том числе </w:t>
      </w:r>
      <w:r>
        <w:rPr>
          <w:rFonts w:eastAsia="Calibri" w:cs="Times New Roman" w:ascii="Times New Roman" w:hAnsi="Times New Roman"/>
          <w:sz w:val="28"/>
          <w:szCs w:val="28"/>
          <w:lang w:eastAsia="en-US"/>
        </w:rPr>
        <w:t>Герои Советского Союза, Герои Российской Федерации, полные кавалеры ордена Славы, ветераны и инвалиды боевых действий,</w:t>
      </w:r>
      <w:r>
        <w:rPr>
          <w:rFonts w:cs="Times New Roman" w:ascii="Times New Roman" w:hAnsi="Times New Roman"/>
          <w:sz w:val="28"/>
          <w:szCs w:val="28"/>
        </w:rPr>
        <w:t xml:space="preserve"> дети–сироты, дети, оставшиеся без попечения родителей, многодетные семьи, граждане, удостоенные звания Почетный житель муниципального образования и другие. Налоговые льготы по земельному налогу установлены в 165 муниципальных образованиях Ленинградской области, по налогу на имущество физических лиц – в 24 муниципальных образованиях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 Оптимизация налогового администрирования.</w:t>
      </w:r>
    </w:p>
    <w:p>
      <w:pPr>
        <w:pStyle w:val="Normal"/>
        <w:widowControl/>
        <w:spacing w:before="0" w:after="0"/>
        <w:ind w:firstLine="851"/>
        <w:rPr/>
      </w:pPr>
      <w:r>
        <w:rPr>
          <w:rFonts w:cs="Times New Roman" w:ascii="Times New Roman" w:hAnsi="Times New Roman"/>
          <w:sz w:val="28"/>
          <w:szCs w:val="28"/>
        </w:rPr>
        <w:t xml:space="preserve">В целях упрощения порядка расчетов налогоплательщиков с бюджетом, а также оптимизации состояния расчетов плательщиков с бюджетом по налоговым платежам с 1 января 2023 года налоги и взносы перечисляются единым налоговым платежом на единый налоговый счет в Федеральном казначействе. </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минимизации рисков, обусловленных введенными налоговыми новациями, в Ленинградской области осуществляется информационный обмен с территориальными налоговыми органами и муниципальными образованиями по соответствующим направлениям.</w:t>
      </w:r>
    </w:p>
    <w:p>
      <w:pPr>
        <w:pStyle w:val="Normal"/>
        <w:widowControl/>
        <w:spacing w:before="0" w:after="0"/>
        <w:ind w:firstLine="851"/>
        <w:rPr/>
      </w:pPr>
      <w:r>
        <w:rPr>
          <w:rFonts w:cs="Times New Roman" w:ascii="Times New Roman" w:hAnsi="Times New Roman"/>
          <w:sz w:val="28"/>
          <w:szCs w:val="28"/>
        </w:rPr>
        <w:t>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widowControl/>
        <w:spacing w:before="0" w:after="0"/>
        <w:ind w:firstLine="851"/>
        <w:rPr/>
      </w:pPr>
      <w:r>
        <w:rPr>
          <w:rFonts w:cs="Times New Roman" w:ascii="Times New Roman" w:hAnsi="Times New Roman"/>
          <w:sz w:val="28"/>
          <w:szCs w:val="28"/>
        </w:rPr>
        <w:t>Значительный объем информации регулярно размещается на платформе Федеральной налоговой службы "Внешняя поставка данных", включая дашборд Губернатора Ленинградской области.</w:t>
      </w:r>
    </w:p>
    <w:p>
      <w:pPr>
        <w:pStyle w:val="Normal"/>
        <w:widowControl/>
        <w:spacing w:before="0" w:after="0"/>
        <w:ind w:firstLine="851"/>
        <w:rPr/>
      </w:pPr>
      <w:r>
        <w:rPr>
          <w:rFonts w:cs="Times New Roman" w:ascii="Times New Roman" w:hAnsi="Times New Roman"/>
          <w:sz w:val="28"/>
          <w:szCs w:val="28"/>
        </w:rPr>
        <w:t>Кроме того, реализована возможность получения в ежедневном режиме  через систему межведомственного электронного взаимодействия сведений по платежам (возвратам) юридических лиц, начиная с 1 января 2023 года.</w:t>
      </w:r>
    </w:p>
    <w:p>
      <w:pPr>
        <w:pStyle w:val="Normal"/>
        <w:autoSpaceDE w:val="false"/>
        <w:spacing w:before="0" w:after="0"/>
        <w:ind w:firstLine="851"/>
        <w:rPr>
          <w:rFonts w:ascii="Times New Roman" w:hAnsi="Times New Roman" w:cs="Times New Roman"/>
          <w:b/>
          <w:b/>
          <w:sz w:val="28"/>
          <w:szCs w:val="28"/>
        </w:rPr>
      </w:pPr>
      <w:r>
        <w:rPr>
          <w:rFonts w:eastAsia="Calibri" w:cs="Times New Roman" w:ascii="Times New Roman" w:hAnsi="Times New Roman"/>
          <w:sz w:val="28"/>
          <w:szCs w:val="28"/>
        </w:rPr>
        <w:t>5.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5.1. Налог на прибыль организаций.</w:t>
      </w:r>
    </w:p>
    <w:p>
      <w:pPr>
        <w:pStyle w:val="Normal"/>
        <w:autoSpaceDE w:val="false"/>
        <w:spacing w:before="0" w:after="0"/>
        <w:ind w:firstLine="851"/>
        <w:rPr/>
      </w:pPr>
      <w:r>
        <w:rPr>
          <w:rFonts w:cs="Times New Roman" w:ascii="Times New Roman" w:hAnsi="Times New Roman"/>
          <w:bCs/>
          <w:sz w:val="28"/>
          <w:szCs w:val="28"/>
        </w:rPr>
        <w:t>В соответствии с абзацем пятым пункта 1 статьи 284 Налогового кодекса Российской Федерации пониженные налоговые ставки по налогу на прибыль организаций, подлежащему зачислению в бюджеты субъектов Российской Федерации, установленные законами субъектов Российской Федерации, принятыми до дня вступления в силу Федерального закона от 03.08.2018 № 302-ФЗ "О внесении изменений в части первую и вторую Налогового кодекса Российской Федерации", подлежали применению не позднее 1 января 2025 года.</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bCs/>
          <w:sz w:val="28"/>
          <w:szCs w:val="28"/>
        </w:rPr>
        <w:t>В связи с этим с 1 января 2025 года прекратили действие пониженные налоговые ставки по налогу на прибыль организаций, подлежащему зачислению в областной бюджет Ленинградской области, ранее установленные:</w:t>
      </w:r>
    </w:p>
    <w:p>
      <w:pPr>
        <w:pStyle w:val="Normal"/>
        <w:autoSpaceDE w:val="false"/>
        <w:spacing w:before="0" w:after="0"/>
        <w:ind w:firstLine="851"/>
        <w:rPr/>
      </w:pPr>
      <w:r>
        <w:rPr>
          <w:rFonts w:cs="Times New Roman" w:ascii="Times New Roman" w:hAnsi="Times New Roman"/>
          <w:bCs/>
          <w:sz w:val="28"/>
          <w:szCs w:val="28"/>
        </w:rPr>
        <w:t>1) областным законом Ленинградской области от 29.06.1995 № 14-оз "О льготном налогообложении организаций, расположенных в Ленинградской области и использующих труд лиц, отбывающих наказание" – в размере 13,5% для:</w:t>
      </w:r>
    </w:p>
    <w:p>
      <w:pPr>
        <w:pStyle w:val="Normal"/>
        <w:autoSpaceDE w:val="false"/>
        <w:spacing w:before="0" w:after="0"/>
        <w:ind w:firstLine="851"/>
        <w:rPr/>
      </w:pPr>
      <w:r>
        <w:rPr>
          <w:rFonts w:cs="Times New Roman" w:ascii="Times New Roman" w:hAnsi="Times New Roman"/>
          <w:bCs/>
          <w:sz w:val="28"/>
          <w:szCs w:val="28"/>
        </w:rPr>
        <w:t>– </w:t>
      </w:r>
      <w:r>
        <w:rPr>
          <w:rFonts w:cs="Times New Roman" w:ascii="Times New Roman" w:hAnsi="Times New Roman"/>
          <w:bCs/>
          <w:sz w:val="28"/>
          <w:szCs w:val="28"/>
        </w:rPr>
        <w:t>учреждений уголовно-исполнительной системы, подведомственных территориальному органу Федеральной службы исполнения наказаний, расположенных на территории Ленинградской области;</w:t>
      </w:r>
    </w:p>
    <w:p>
      <w:pPr>
        <w:pStyle w:val="Normal"/>
        <w:autoSpaceDE w:val="false"/>
        <w:spacing w:before="0" w:after="0"/>
        <w:ind w:firstLine="851"/>
        <w:rPr/>
      </w:pPr>
      <w:r>
        <w:rPr>
          <w:rFonts w:cs="Times New Roman" w:ascii="Times New Roman" w:hAnsi="Times New Roman"/>
          <w:bCs/>
          <w:sz w:val="28"/>
          <w:szCs w:val="28"/>
        </w:rPr>
        <w:t>– </w:t>
      </w:r>
      <w:r>
        <w:rPr>
          <w:rFonts w:cs="Times New Roman" w:ascii="Times New Roman" w:hAnsi="Times New Roman"/>
          <w:bCs/>
          <w:sz w:val="28"/>
          <w:szCs w:val="28"/>
        </w:rPr>
        <w:t>организаций, использующих на договорной основе труд лиц, отбывающих наказание в виде лишения свободы в исправительных учреждениях территориального органа Федеральной службы исполнения наказаний, расположенных на территории Ленинградской области, а также для организаций, предоставляющих рабочие места и использующих труд лиц, отбывающих наказание в виде исправительных работ, независимо от организационно-правовых форм и форм собственности, расположенных на территории Ленинградской области.</w:t>
      </w:r>
    </w:p>
    <w:p>
      <w:pPr>
        <w:pStyle w:val="Normal"/>
        <w:autoSpaceDE w:val="false"/>
        <w:spacing w:before="0" w:after="0"/>
        <w:ind w:firstLine="851"/>
        <w:rPr/>
      </w:pPr>
      <w:r>
        <w:rPr>
          <w:rFonts w:cs="Times New Roman" w:ascii="Times New Roman" w:hAnsi="Times New Roman"/>
          <w:bCs/>
          <w:sz w:val="28"/>
          <w:szCs w:val="28"/>
        </w:rPr>
        <w:t>2) областным законом Ленинградской области от 20.11.2000 № 35-оз "О льготном налогообложении общественных организаций инвалидов, а также организаций, находящихся в собственности общественных организаций инвалидов" – в размере 13,5% для общественных организаций инвалидов и организаций, находящихся в собственности общественных организаций инвалидов;</w:t>
      </w:r>
    </w:p>
    <w:p>
      <w:pPr>
        <w:pStyle w:val="Normal"/>
        <w:autoSpaceDE w:val="false"/>
        <w:spacing w:before="0" w:after="0"/>
        <w:ind w:firstLine="851"/>
        <w:rPr/>
      </w:pPr>
      <w:r>
        <w:rPr>
          <w:rFonts w:cs="Times New Roman" w:ascii="Times New Roman" w:hAnsi="Times New Roman"/>
          <w:bCs/>
          <w:sz w:val="28"/>
          <w:szCs w:val="28"/>
        </w:rPr>
        <w:t>3) областным законом Ленинградской области от 08.04.1996 № 7-оз "О налогообложении организаций потребительской кооперации Ленинградской области" – в размере 13,5 % для организаций потребительской кооперации;</w:t>
      </w:r>
    </w:p>
    <w:p>
      <w:pPr>
        <w:pStyle w:val="Normal"/>
        <w:autoSpaceDE w:val="false"/>
        <w:spacing w:before="0" w:after="0"/>
        <w:ind w:firstLine="851"/>
        <w:rPr/>
      </w:pPr>
      <w:r>
        <w:rPr>
          <w:rFonts w:cs="Times New Roman" w:ascii="Times New Roman" w:hAnsi="Times New Roman"/>
          <w:bCs/>
          <w:sz w:val="28"/>
          <w:szCs w:val="28"/>
        </w:rPr>
        <w:t>4) областным законом Ленинградской области от 03.02.2012 № 1-оз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 – в размере 13,5% для налогоплательщиков, состоящих на учете в налоговых органах данных районов;</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bCs/>
          <w:sz w:val="28"/>
          <w:szCs w:val="28"/>
        </w:rPr>
        <w:t>5) областным законом Ленинградской области от 08.04.2002 № 10-оз "О мерах государственной поддержки трейдерской деятельности на территории Ленинградской области" – в размере 13,5 % для организаций, осуществляющих трейдерскую деятельность в Ленинградской области.</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851"/>
        <w:rPr/>
      </w:pPr>
      <w:r>
        <w:rPr>
          <w:rFonts w:cs="Times New Roman" w:ascii="Times New Roman" w:hAnsi="Times New Roman"/>
          <w:sz w:val="28"/>
          <w:szCs w:val="28"/>
        </w:rPr>
        <w:t>5.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szCs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szCs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а также налоговые льготы, предоставляемые отдельным категориям налогоплательщик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по начислению налога на имущество физических лиц за 2023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24 год превысил в 1,6 раза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pPr>
      <w:r>
        <w:rPr>
          <w:rFonts w:cs="Times New Roman" w:ascii="Times New Roman" w:hAnsi="Times New Roman"/>
          <w:sz w:val="28"/>
          <w:szCs w:val="28"/>
        </w:rPr>
        <w:t>5.3. Налог на имущество организаций.</w:t>
      </w:r>
    </w:p>
    <w:p>
      <w:pPr>
        <w:pStyle w:val="Normal"/>
        <w:autoSpaceDE w:val="false"/>
        <w:spacing w:before="0" w:after="0"/>
        <w:ind w:firstLine="851"/>
        <w:rPr/>
      </w:pPr>
      <w:r>
        <w:rPr>
          <w:rFonts w:eastAsia="Batang;바탕" w:cs="Times New Roman" w:ascii="Times New Roman" w:hAnsi="Times New Roman"/>
          <w:iCs/>
          <w:sz w:val="28"/>
          <w:szCs w:val="28"/>
          <w:lang w:eastAsia="ko-KR"/>
        </w:rPr>
        <w:t>Общими условиями налогообложения имущества организаций в Ленинградской области являются:</w:t>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 xml:space="preserve">налоговая ставка в размере 2,0%, применяемая в отношении торговых центров (комплексов) общей площадью свыше 1000 квадратных метров, а также жилых помещений, по которым налоговая база определяется как кадастровая стоимость указанных объектов недвижимого имущества. В качестве антикризисной меры в 2023-2024 годах ставка налога на имущество организаций в отношении указанных объектов в качестве меры поддержки понижена до 1,5%; </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налоговая ставка 2,2%, применяемая в отношении иных объектов налогообложения.</w:t>
      </w:r>
    </w:p>
    <w:p>
      <w:pPr>
        <w:pStyle w:val="Normal"/>
        <w:autoSpaceDE w:val="false"/>
        <w:spacing w:before="0" w:after="0"/>
        <w:ind w:firstLine="851"/>
        <w:rPr/>
      </w:pPr>
      <w:r>
        <w:rPr>
          <w:rFonts w:cs="Times New Roman" w:ascii="Times New Roman" w:hAnsi="Times New Roman"/>
          <w:sz w:val="28"/>
          <w:szCs w:val="28"/>
        </w:rPr>
        <w:t>5.4. Налоги на совокупный доход.</w:t>
      </w:r>
    </w:p>
    <w:p>
      <w:pPr>
        <w:pStyle w:val="Norma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веден указанный специальный налоговый режим.</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новной целью введения указанного специального налогового режима является увеличение доходной базы бюджета в результате легализации самозанятых граждан за счет создания благоприятных условий осуществления ими предпринимательской деятельности, включая передачу информации о продажах в налоговые органы Российской Федерации в автоматическом режиме, освобождение от обязанности представления отчетности, а также уплату единого платежа с выручки, включающего в себя страховые взнос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spacing w:before="0" w:after="0"/>
        <w:ind w:firstLine="851"/>
        <w:rPr/>
      </w:pPr>
      <w:r>
        <w:rPr>
          <w:rFonts w:eastAsia="Calibri" w:cs="Times New Roman" w:ascii="Times New Roman" w:hAnsi="Times New Roman"/>
          <w:sz w:val="28"/>
          <w:szCs w:val="28"/>
        </w:rPr>
        <w:t>За 2024 год отмечается значительный (в 1,6 раза) рост налога на профессиональный доход, поступившего в областной бюджет Ленинградской области, к уровню 2023 года. Основной причиной роста поступлений является увеличение количества налогоплательщиков, применяющих данную систему налогообложе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ложительные тенденции сохраняются и в первом полугодии 2025 года – рост к аналогичному периоду 2024 года составил 1,5 раза.</w:t>
      </w:r>
    </w:p>
    <w:p>
      <w:pPr>
        <w:pStyle w:val="Normal"/>
        <w:spacing w:before="0" w:after="0"/>
        <w:ind w:firstLine="851"/>
        <w:rPr>
          <w:rFonts w:ascii="Times New Roman" w:hAnsi="Times New Roman" w:eastAsia="Calibri" w:cs="Times New Roman"/>
          <w:bCs/>
          <w:sz w:val="28"/>
          <w:szCs w:val="28"/>
        </w:rPr>
      </w:pPr>
      <w:r>
        <w:rPr>
          <w:rFonts w:eastAsia="Calibri" w:cs="Times New Roman" w:ascii="Times New Roman" w:hAnsi="Times New Roman"/>
          <w:sz w:val="28"/>
          <w:szCs w:val="28"/>
        </w:rPr>
        <w:t>– </w:t>
      </w:r>
      <w:r>
        <w:rPr>
          <w:rFonts w:eastAsia="Calibri" w:cs="Times New Roman" w:ascii="Times New Roman" w:hAnsi="Times New Roman"/>
          <w:bCs/>
          <w:sz w:val="28"/>
          <w:szCs w:val="28"/>
        </w:rPr>
        <w:t xml:space="preserve">с 1 января 2025 года областным законом Ленинградской области от 15.11.2024 № 158-оз на территории Ленинградской области введен в действие специальный налоговый режим "Автоматизированная упрощенная система налогообложения". </w:t>
      </w:r>
    </w:p>
    <w:p>
      <w:pPr>
        <w:pStyle w:val="Normal"/>
        <w:spacing w:before="0" w:after="0"/>
        <w:ind w:firstLine="851"/>
        <w:rPr/>
      </w:pPr>
      <w:r>
        <w:rPr>
          <w:rFonts w:eastAsia="Calibri" w:cs="Times New Roman" w:ascii="Times New Roman" w:hAnsi="Times New Roman"/>
          <w:bCs/>
          <w:sz w:val="28"/>
          <w:szCs w:val="28"/>
        </w:rPr>
        <w:t>Рассматриваемый специальный налоговый режим введен в рамках Федерального закона от 25.02.2022 № 17-ФЗ "О проведении эксперимента по установлению специального налогового режима "Автоматизированная упрощенная система налогообложения" в целях предоставления налогоплательщикам права принять экономически обоснованное решение о целесообразности перехода на данную систему налогообложения.</w:t>
      </w:r>
    </w:p>
    <w:p>
      <w:pPr>
        <w:pStyle w:val="Normal"/>
        <w:spacing w:before="0" w:after="0"/>
        <w:ind w:firstLine="851"/>
        <w:rPr/>
      </w:pPr>
      <w:r>
        <w:rPr>
          <w:rFonts w:eastAsia="Calibri" w:cs="Times New Roman" w:ascii="Times New Roman" w:hAnsi="Times New Roman"/>
          <w:sz w:val="28"/>
          <w:szCs w:val="28"/>
        </w:rPr>
        <w:t>5.5. Туристический налог.</w:t>
      </w:r>
    </w:p>
    <w:p>
      <w:pPr>
        <w:pStyle w:val="Normal"/>
        <w:spacing w:before="0" w:after="0"/>
        <w:ind w:firstLine="851"/>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1 января 2025 года в соответствии с пунктом 1 статьи 418.1 Налогового кодекса Российской Федерации и нормативными правовыми актами представительных органов муниципальных образований Ленинградской области на территории 48 муниципальных образований Ленинградской области введен туристический налог.</w:t>
      </w:r>
    </w:p>
    <w:p>
      <w:pPr>
        <w:pStyle w:val="Normal"/>
        <w:spacing w:before="0" w:after="0"/>
        <w:ind w:firstLine="851"/>
        <w:rPr/>
      </w:pPr>
      <w:r>
        <w:rPr>
          <w:rFonts w:eastAsia="Calibri" w:cs="Times New Roman" w:ascii="Times New Roman" w:hAnsi="Times New Roman"/>
          <w:sz w:val="28"/>
          <w:szCs w:val="28"/>
        </w:rPr>
        <w:t>Размер налоговой ставки на 2025 год всеми муниципальными образованиями Ленинградской области установлен в размере 1%.</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о статьей 418.3 Налогового кодекса Российской Федерации налогоплательщиками туристического налога признаются организации и индивидуальные предприниматели, оказывающие услуги, признаваемые объектом налогообложения.</w:t>
      </w:r>
    </w:p>
    <w:p>
      <w:pPr>
        <w:pStyle w:val="Normal"/>
        <w:spacing w:before="0" w:after="0"/>
        <w:ind w:firstLine="851"/>
        <w:rPr/>
      </w:pPr>
      <w:r>
        <w:rPr>
          <w:rFonts w:eastAsia="Calibri" w:cs="Times New Roman" w:ascii="Times New Roman" w:hAnsi="Times New Roman"/>
          <w:sz w:val="28"/>
          <w:szCs w:val="28"/>
        </w:rPr>
        <w:t>За первый квартал 2025 года налогоплательщиками представлено 144 налоговые декларации по туристическому налогу, начисленная сумма налога составила 23,7 млн. рублей.</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before="0" w:after="0"/>
        <w:ind w:hanging="0"/>
        <w:jc w:val="center"/>
        <w:rPr>
          <w:rFonts w:ascii="Times New Roman" w:hAnsi="Times New Roman" w:cs="Times New Roman"/>
          <w:b/>
          <w:b/>
          <w:sz w:val="28"/>
          <w:szCs w:val="28"/>
        </w:rPr>
      </w:pPr>
      <w:bookmarkStart w:id="1" w:name="__RefHeading___Toc459890451"/>
      <w:bookmarkEnd w:id="1"/>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и налоговой политики Ленинградской области в текущем году и в 2026 – 2028 годах</w:t>
      </w:r>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bookmarkStart w:id="2" w:name="__RefHeading___Toc459890452"/>
      <w:bookmarkStart w:id="3" w:name="__RefHeading___Toc459890452"/>
    </w:p>
    <w:p>
      <w:pPr>
        <w:pStyle w:val="Normal"/>
        <w:widowControl/>
        <w:shd w:fill="FFFFFF" w:val="clear"/>
        <w:spacing w:before="0" w:after="0"/>
        <w:ind w:firstLine="851"/>
        <w:rPr/>
      </w:pPr>
      <w:r>
        <w:rPr>
          <w:rFonts w:cs="Times New Roman" w:ascii="Times New Roman" w:hAnsi="Times New Roman"/>
          <w:sz w:val="28"/>
          <w:szCs w:val="28"/>
        </w:rPr>
        <w:t xml:space="preserve">Вследствие введения беспрецедентных экономических санкций со стороны недружественных государств существенно трансформировались внешние и внутренние условия развития экономики Российской Федерации. </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итогам 2024 года рост российской экономики составил 4,3% за счет адаптации бизнеса к новым вызовам, реализации мер по поддержке экономики, а также стабильной макроэкономической ситуации и запаса прочности, накопленного за прошедшие годы. </w:t>
      </w:r>
    </w:p>
    <w:p>
      <w:pPr>
        <w:pStyle w:val="Normal"/>
        <w:widowControl/>
        <w:shd w:fill="FFFFFF" w:val="clear"/>
        <w:spacing w:before="0" w:after="0"/>
        <w:ind w:firstLine="851"/>
        <w:rPr/>
      </w:pPr>
      <w:r>
        <w:rPr>
          <w:rFonts w:cs="Times New Roman" w:ascii="Times New Roman" w:hAnsi="Times New Roman"/>
          <w:sz w:val="28"/>
          <w:szCs w:val="28"/>
        </w:rPr>
        <w:t xml:space="preserve">Валовой региональный продукт Ленинградской области за 2024 год по оценке вырос на 5% от уровня 2023 года в сопоставимых ценах. </w:t>
      </w:r>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Внешние и внутренние факторы и ограничения реализации бюджетной политики Ленинградской области на среднесрочную перспективу</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ившийся характер и направление внешнеэкономической деятельности Ленинградской области в связи с импортно-экспортными ограничениями со стороны стран Европейского союз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конкуренции со стороны других регионов Северо-Запада за инвестиции и логистические поток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значимости альтернативных транспортных коридоров (Северный морской путь (ТАТК), Восточный полигон РЖД, Коридор "Север-ЮГ" и др.) и их влияние на грузопотоки через порты Ленинградской обла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усугубление дефицита квалифицированных кадров в высокотехнологичных отраслях в связи с миграционными трендами, демографическими процессами, ростом востребованности удаленной занятости и фриланс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усиление климатических и экологических рисков, связанные с хозяйственной деятельностью в Балтийском регионе; повышение частоты чрезвычайных ситуаций природного характер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ение волатильности цен на сырьевые товары на мировых рынках, что воздействует на экономические показатели предприятий обла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экономическая политика государства в сфере налогового, таможенного регулирования и функционирования народного хозяйства, определяющая инвестиционную привлекательность регион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числа противоправных действий и провокаций со стороны недружественных стран на границе Российской Федераци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07.05.2024 № 309 "О национальных целях развития Российской Федерации на период до 2030 года и на перспективу до 2036 год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выполнения не только действующих расходных обязательств, но и дополнительных мер поддержки населения и экономики региона, принятых в целях смягчения действия антироссийских санкций;</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усиление зависимости ряда организаций, предприятий, домохозяйств от государственной поддержк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стремительная урбанизация части территорий Ленинградской области в зоне влияния Санкт-Петербургской агломерации с сохранением сельского образа жизни в других районах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странственная поляризация социально-экономического развития с неравновесными темпами роста в различных муниципальных районах области.</w:t>
      </w:r>
    </w:p>
    <w:p>
      <w:pPr>
        <w:pStyle w:val="Normal"/>
        <w:shd w:fill="FFFFFF" w:val="clear"/>
        <w:spacing w:before="0" w:after="0"/>
        <w:ind w:right="-6" w:firstLine="851"/>
        <w:rPr>
          <w:rFonts w:ascii="Times New Roman" w:hAnsi="Times New Roman" w:eastAsia="Calibri" w:cs="Times New Roman"/>
          <w:i/>
          <w:i/>
          <w:sz w:val="28"/>
          <w:szCs w:val="28"/>
          <w:highlight w:val="yellow"/>
        </w:rPr>
      </w:pPr>
      <w:r>
        <w:rPr>
          <w:rFonts w:eastAsia="Times New Roman" w:cs="Times New Roman" w:ascii="Times New Roman" w:hAnsi="Times New Roman"/>
          <w:i/>
          <w:sz w:val="28"/>
          <w:szCs w:val="28"/>
          <w:highlight w:val="yellow"/>
        </w:rPr>
        <w:t xml:space="preserve"> </w:t>
      </w:r>
    </w:p>
    <w:p>
      <w:pPr>
        <w:pStyle w:val="Normal"/>
        <w:spacing w:before="0" w:after="0"/>
        <w:ind w:right="-6" w:firstLine="851"/>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widowControl/>
        <w:shd w:fill="FFFFFF" w:val="clear"/>
        <w:spacing w:before="0" w:after="0"/>
        <w:ind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widowControl/>
        <w:shd w:fill="FFFFFF" w:val="clear"/>
        <w:spacing w:before="0" w:after="0"/>
        <w:ind w:firstLine="851"/>
        <w:rPr/>
      </w:pPr>
      <w:r>
        <w:rPr>
          <w:rFonts w:cs="Times New Roman" w:ascii="Times New Roman" w:hAnsi="Times New Roman"/>
          <w:sz w:val="28"/>
          <w:szCs w:val="28"/>
        </w:rPr>
        <w:t>При прогнозировании макроэкономических индикаторов социально-экономического развития Ленинградской области на период 2026-2028 годов было учтено влияние как традиционных, так и новых сформировавшихся в 2024-2025 годах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о базовому варианту прогноза важнейший фактор роста - экономика предложения: расширение внутреннего производства и импортозамещение, траектория развития экономики будет определяться ростом внутреннего спроса (потребительского и инвестиционног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Базовый вариант описывает наиболее вероятный сценарий развития российской экономики с учетом относительно оптимистичных изменений внешних условий. </w:t>
      </w:r>
    </w:p>
    <w:p>
      <w:pPr>
        <w:pStyle w:val="Normal"/>
        <w:spacing w:before="0" w:after="0"/>
        <w:ind w:right="-5"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spacing w:before="0" w:after="0"/>
        <w:ind w:right="-5" w:firstLine="851"/>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p>
      <w:pPr>
        <w:pStyle w:val="Normal"/>
        <w:spacing w:before="0" w:after="0"/>
        <w:ind w:right="-5"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4151"/>
        <w:gridCol w:w="1745"/>
        <w:gridCol w:w="1414"/>
        <w:gridCol w:w="1415"/>
        <w:gridCol w:w="1196"/>
      </w:tblGrid>
      <w:tr>
        <w:trPr>
          <w:tblHeader w:val="true"/>
          <w:trHeight w:val="34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2025 год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8</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физического объема валового регионального продукта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0</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0"/>
              <w:jc w:val="left"/>
              <w:rPr>
                <w:rFonts w:ascii="Times New Roman" w:hAnsi="Times New Roman" w:cs="Times New Roman"/>
              </w:rPr>
            </w:pPr>
            <w:r>
              <w:rPr>
                <w:rFonts w:cs="Times New Roman" w:ascii="Times New Roman" w:hAnsi="Times New Roman"/>
              </w:rPr>
              <w:t>102,6</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0"/>
              <w:jc w:val="left"/>
              <w:rPr>
                <w:rFonts w:ascii="Times New Roman" w:hAnsi="Times New Roman" w:cs="Times New Roman"/>
              </w:rPr>
            </w:pPr>
            <w:r>
              <w:rPr>
                <w:rFonts w:cs="Times New Roman" w:ascii="Times New Roman" w:hAnsi="Times New Roman"/>
              </w:rPr>
              <w:t>104,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физического объема инвестиций в основной капитал</w:t>
            </w:r>
            <w:r>
              <w:rPr>
                <w:sz w:val="22"/>
                <w:szCs w:val="22"/>
              </w:rPr>
              <w:t xml:space="preserve">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0"/>
              <w:jc w:val="left"/>
              <w:rPr>
                <w:rFonts w:ascii="Times New Roman" w:hAnsi="Times New Roman" w:cs="Times New Roman"/>
              </w:rPr>
            </w:pPr>
            <w:r>
              <w:rPr>
                <w:rFonts w:cs="Times New Roman" w:ascii="Times New Roman" w:hAnsi="Times New Roman"/>
              </w:rPr>
              <w:t>101,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0"/>
              <w:jc w:val="left"/>
              <w:rPr>
                <w:rFonts w:ascii="Times New Roman" w:hAnsi="Times New Roman" w:cs="Times New Roman"/>
              </w:rPr>
            </w:pPr>
            <w:r>
              <w:rPr>
                <w:rFonts w:cs="Times New Roman" w:ascii="Times New Roman" w:hAnsi="Times New Roman"/>
              </w:rPr>
              <w:t>107,6</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0"/>
              <w:jc w:val="left"/>
              <w:rPr>
                <w:rFonts w:ascii="Times New Roman" w:hAnsi="Times New Roman" w:cs="Times New Roman"/>
              </w:rPr>
            </w:pPr>
            <w:r>
              <w:rPr>
                <w:rFonts w:cs="Times New Roman" w:ascii="Times New Roman" w:hAnsi="Times New Roman"/>
              </w:rPr>
              <w:t>110,2</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0"/>
              <w:jc w:val="left"/>
              <w:rPr>
                <w:rFonts w:ascii="Times New Roman" w:hAnsi="Times New Roman" w:cs="Times New Roman"/>
              </w:rPr>
            </w:pPr>
            <w:r>
              <w:rPr>
                <w:rFonts w:cs="Times New Roman" w:ascii="Times New Roman" w:hAnsi="Times New Roman"/>
              </w:rPr>
              <w:t>1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0"/>
              <w:jc w:val="left"/>
              <w:rPr>
                <w:rFonts w:ascii="Times New Roman" w:hAnsi="Times New Roman" w:cs="Times New Roman"/>
              </w:rPr>
            </w:pPr>
            <w:r>
              <w:rPr>
                <w:rFonts w:cs="Times New Roman" w:ascii="Times New Roman" w:hAnsi="Times New Roman"/>
              </w:rPr>
              <w:t>108,8</w:t>
            </w:r>
          </w:p>
        </w:tc>
      </w:tr>
    </w:tbl>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 2025 году объем ВРП прогнозируется на уровне 2 319,0 млрд. рублей (108,3% к уровню 2024 года).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Основная часть валового регионального продукта (около 75%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 2025 году экономическая ситуация в регионе оценивается как стабильная, и в 2026-2028 годах прогнозируется формирование динамики устойчивого экономического роста с учетом прогнозируемого позитивного роста показателей результатов деятельности по важнейшим отраслям экономики.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По прогнозу средний ежегодный прирост промышленного производства в 2026-2028 годах прогнозируется по базовому варианту на уровне до 2,6%, объема работ по виду деятельности "строительство" – до 2,8%, оборота розничной торговли – до 4,7%.</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ажным фактором формирования роста ВРП в 2026-2028 годах станет реализация крупных инвестиционных проектов, и, как следствие, рост объема инвестиционных вложений в Ленинградской области составит не менее 1 трлн. рублей каждый год прогнозируемого периода (в среднем ежегодный прирост в сопоставимых ценах на 2,7% по базовому варианту).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 среднесрочной перспективе до 2028 года важными факторами роста ВРП Ленинградской области станут реализация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высокие объемы жилищного строительства.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В результате, в соответствии с базовым вариантом прогноза, ВРП в 2028 году составит 2 904,0 млрд. рублей (прирост на 8,1% к уровню 2025 года в сопоставимых ценах).</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Согласно оценке 2025 года объем инвестиций в основной капитал </w:t>
        <w:br/>
        <w:t xml:space="preserve">в Ленинградской области составит 1 266,6 млрд. рублей, что на 5,8% выше уровня 2024 года в сопоставимых ценах.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Указанная оценка, а также прогнозируемый рост инвестиций в 2026-2028 годах обусловлены продолжением реализации в Ленинградской области крупных инвестиционных проектов в сфере газохимии - строительство ООО "РусХимАльянс" и ООО "Балтийский Химический Комплекс" комплекса по переработке этансодержащего газа, продолжением реализации крупных портовых проектов ООО "Ультрама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роительство специализированного терминала по перевалке минеральных удобрений), ООО "Новотранс Актив" (строительство универсального торгового терминала в МТП "Усть-Луга"), </w:t>
      </w:r>
      <w:r>
        <w:rPr>
          <w:rFonts w:cs="Times New Roman" w:ascii="Times New Roman" w:hAnsi="Times New Roman"/>
          <w:bCs/>
          <w:sz w:val="28"/>
          <w:szCs w:val="28"/>
        </w:rPr>
        <w:t>ООО </w:t>
      </w:r>
      <w:r>
        <w:rPr>
          <w:rFonts w:cs="Times New Roman" w:ascii="Times New Roman" w:hAnsi="Times New Roman"/>
          <w:sz w:val="28"/>
          <w:szCs w:val="28"/>
        </w:rPr>
        <w:t>"</w:t>
      </w:r>
      <w:r>
        <w:rPr>
          <w:rFonts w:cs="Times New Roman" w:ascii="Times New Roman" w:hAnsi="Times New Roman"/>
          <w:bCs/>
          <w:sz w:val="28"/>
          <w:szCs w:val="28"/>
        </w:rPr>
        <w:t>ЕвроХим терминал Усть-Луга</w:t>
      </w:r>
      <w:r>
        <w:rPr>
          <w:rFonts w:cs="Times New Roman" w:ascii="Times New Roman" w:hAnsi="Times New Roman"/>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роительство терминала по перевалке минеральных удобрений </w:t>
      </w:r>
      <w:r>
        <w:rPr>
          <w:rFonts w:cs="Times New Roman" w:ascii="Times New Roman" w:hAnsi="Times New Roman"/>
          <w:sz w:val="28"/>
          <w:szCs w:val="28"/>
        </w:rPr>
        <w:t>"</w:t>
      </w:r>
      <w:r>
        <w:rPr>
          <w:rFonts w:cs="Times New Roman" w:ascii="Times New Roman" w:hAnsi="Times New Roman"/>
          <w:bCs/>
          <w:sz w:val="28"/>
          <w:szCs w:val="28"/>
        </w:rPr>
        <w:t>Порт Фавор</w:t>
      </w:r>
      <w:r>
        <w:rPr>
          <w:rFonts w:cs="Times New Roman" w:ascii="Times New Roman" w:hAnsi="Times New Roman"/>
          <w:sz w:val="28"/>
          <w:szCs w:val="28"/>
        </w:rPr>
        <w:t>"</w:t>
      </w:r>
      <w:r>
        <w:rPr>
          <w:rFonts w:cs="Times New Roman" w:ascii="Times New Roman" w:hAnsi="Times New Roman"/>
          <w:bCs/>
          <w:sz w:val="28"/>
          <w:szCs w:val="28"/>
        </w:rPr>
        <w:t xml:space="preserve"> в МТП </w:t>
      </w:r>
      <w:r>
        <w:rPr>
          <w:rFonts w:cs="Times New Roman" w:ascii="Times New Roman" w:hAnsi="Times New Roman"/>
          <w:sz w:val="28"/>
          <w:szCs w:val="28"/>
        </w:rPr>
        <w:t>"</w:t>
      </w:r>
      <w:r>
        <w:rPr>
          <w:rFonts w:cs="Times New Roman" w:ascii="Times New Roman" w:hAnsi="Times New Roman"/>
          <w:bCs/>
          <w:sz w:val="28"/>
          <w:szCs w:val="28"/>
        </w:rPr>
        <w:t>Усть-Луга</w:t>
      </w:r>
      <w:r>
        <w:rPr>
          <w:rFonts w:cs="Times New Roman" w:ascii="Times New Roman" w:hAnsi="Times New Roman"/>
          <w:sz w:val="28"/>
          <w:szCs w:val="28"/>
        </w:rPr>
        <w:t>"</w:t>
      </w:r>
      <w:r>
        <w:rPr>
          <w:rFonts w:cs="Times New Roman" w:ascii="Times New Roman" w:hAnsi="Times New Roman"/>
          <w:bCs/>
          <w:sz w:val="28"/>
          <w:szCs w:val="28"/>
        </w:rPr>
        <w:t xml:space="preserve">), ООО </w:t>
      </w:r>
      <w:r>
        <w:rPr>
          <w:rFonts w:cs="Times New Roman" w:ascii="Times New Roman" w:hAnsi="Times New Roman"/>
          <w:sz w:val="28"/>
          <w:szCs w:val="28"/>
        </w:rPr>
        <w:t>"</w:t>
      </w:r>
      <w:r>
        <w:rPr>
          <w:rFonts w:cs="Times New Roman" w:ascii="Times New Roman" w:hAnsi="Times New Roman"/>
          <w:bCs/>
          <w:sz w:val="28"/>
          <w:szCs w:val="28"/>
        </w:rPr>
        <w:t>ЕвроХим Северо-Запад-2</w:t>
      </w:r>
      <w:r>
        <w:rPr>
          <w:rFonts w:cs="Times New Roman" w:ascii="Times New Roman" w:hAnsi="Times New Roman"/>
          <w:sz w:val="28"/>
          <w:szCs w:val="28"/>
        </w:rPr>
        <w:t>"</w:t>
      </w:r>
      <w:r>
        <w:rPr>
          <w:rFonts w:cs="Times New Roman" w:ascii="Times New Roman" w:hAnsi="Times New Roman"/>
          <w:bCs/>
          <w:sz w:val="28"/>
          <w:szCs w:val="28"/>
        </w:rPr>
        <w:t xml:space="preserve"> (производство аммиака и карбамида), а также строительством второй очереди Ленинградской АЭС-2 (энергоблоки 3-4). </w:t>
      </w:r>
    </w:p>
    <w:p>
      <w:pPr>
        <w:pStyle w:val="Normal"/>
        <w:widowControl/>
        <w:shd w:fill="FFFFFF" w:val="clear"/>
        <w:spacing w:before="0" w:after="0"/>
        <w:ind w:firstLine="851"/>
        <w:rPr/>
      </w:pPr>
      <w:r>
        <w:rPr>
          <w:rFonts w:cs="Times New Roman" w:ascii="Times New Roman" w:hAnsi="Times New Roman"/>
          <w:sz w:val="28"/>
          <w:szCs w:val="28"/>
        </w:rPr>
        <w:t xml:space="preserve">По оценке 2025 года номинальная начисленная среднемесячная заработная плата работников организаций региона возрастет до 94 580 руб. (115,3% к уровню 2024 года), реальная заработная плата работников организаций составит 106% </w:t>
        <w:br/>
        <w:t xml:space="preserve">к уровню 2024 года. </w:t>
      </w:r>
    </w:p>
    <w:p>
      <w:pPr>
        <w:pStyle w:val="Normal"/>
        <w:shd w:fill="FFFFFF" w:val="clear"/>
        <w:ind w:firstLine="851"/>
        <w:rPr>
          <w:rFonts w:ascii="Times New Roman" w:hAnsi="Times New Roman" w:cs="Times New Roman"/>
          <w:sz w:val="28"/>
          <w:szCs w:val="28"/>
        </w:rPr>
      </w:pPr>
      <w:r>
        <w:rPr>
          <w:rFonts w:cs="Times New Roman" w:ascii="Times New Roman" w:hAnsi="Times New Roman"/>
          <w:bCs/>
          <w:iCs/>
          <w:sz w:val="28"/>
          <w:szCs w:val="28"/>
        </w:rPr>
        <w:t>В 2026-2028 годах при базовом варианте прогноза среднегодовой прирост реальных располагаемых денежных доходов населения составит 3,2%.</w:t>
      </w:r>
      <w:r>
        <w:br w:type="page"/>
      </w:r>
    </w:p>
    <w:p>
      <w:pPr>
        <w:pStyle w:val="Normal"/>
        <w:spacing w:before="0" w:after="0"/>
        <w:ind w:hanging="0"/>
        <w:jc w:val="center"/>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Цели и задачи бюджетной и налоговой политики Ленинградской области на 2026 год и на плановый период 2027 и 2028 год</w:t>
      </w:r>
      <w:bookmarkEnd w:id="3"/>
      <w:r>
        <w:rPr>
          <w:rStyle w:val="1"/>
          <w:rFonts w:cs="Times New Roman" w:ascii="Times New Roman" w:hAnsi="Times New Roman"/>
          <w:sz w:val="28"/>
          <w:szCs w:val="28"/>
        </w:rPr>
        <w:t>ов</w:t>
      </w:r>
    </w:p>
    <w:p>
      <w:pPr>
        <w:pStyle w:val="Style40"/>
        <w:tabs>
          <w:tab w:val="clear" w:pos="708"/>
          <w:tab w:val="left" w:pos="993" w:leader="none"/>
        </w:tabs>
        <w:spacing w:before="0" w:after="0"/>
        <w:ind w:left="0" w:firstLine="851"/>
        <w:contextualSpacing/>
        <w:jc w:val="center"/>
        <w:rPr>
          <w:rStyle w:val="1"/>
          <w:rFonts w:ascii="Times New Roman" w:hAnsi="Times New Roman" w:cs="Times New Roman"/>
          <w:sz w:val="28"/>
          <w:szCs w:val="28"/>
        </w:rPr>
      </w:pPr>
      <w:r>
        <w:rPr/>
      </w:r>
    </w:p>
    <w:p>
      <w:pPr>
        <w:pStyle w:val="Style40"/>
        <w:tabs>
          <w:tab w:val="clear" w:pos="708"/>
          <w:tab w:val="left" w:pos="993" w:leader="none"/>
        </w:tabs>
        <w:spacing w:before="0" w:after="0"/>
        <w:ind w:left="0" w:firstLine="851"/>
        <w:contextualSpacing/>
        <w:rPr/>
      </w:pPr>
      <w:r>
        <w:rPr>
          <w:rFonts w:eastAsia="Calibri" w:cs="Times New Roman" w:ascii="Times New Roman" w:hAnsi="Times New Roman"/>
          <w:sz w:val="28"/>
          <w:szCs w:val="28"/>
          <w:lang w:eastAsia="en-US"/>
        </w:rPr>
        <w:t>Цели и задачи бюджетной и налоговой политики Ленинградской области на среднесрочную перспективу в полном мере определяются вызовами, стоящими перед Российской Федерацией в условиях значимого роста г</w:t>
      </w:r>
      <w:r>
        <w:rPr>
          <w:rFonts w:cs="Times New Roman" w:ascii="Times New Roman" w:hAnsi="Times New Roman"/>
          <w:sz w:val="28"/>
          <w:szCs w:val="28"/>
        </w:rPr>
        <w:t>еополитической напряженности.</w:t>
      </w:r>
      <w:r>
        <w:rPr>
          <w:rFonts w:eastAsia="Calibri" w:cs="Times New Roman" w:ascii="Times New Roman" w:hAnsi="Times New Roman"/>
          <w:sz w:val="28"/>
          <w:szCs w:val="28"/>
          <w:lang w:eastAsia="en-US"/>
        </w:rPr>
        <w:t xml:space="preserve">  </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Style w:val="1"/>
          <w:rFonts w:cs="Times New Roman" w:ascii="Times New Roman" w:hAnsi="Times New Roman"/>
          <w:b w:val="false"/>
          <w:sz w:val="28"/>
          <w:szCs w:val="28"/>
        </w:rPr>
        <w:t>Основными целями бюджетной и налоговой политики Ленинградской области на период до 2028 года являются:</w:t>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хранение безопасного уровня долговой нагрузки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Обеспечение стабильных экономических условий развития Ленинградской области.</w:t>
      </w:r>
    </w:p>
    <w:p>
      <w:pPr>
        <w:pStyle w:val="Style40"/>
        <w:tabs>
          <w:tab w:val="clear" w:pos="708"/>
          <w:tab w:val="left" w:pos="993" w:leader="none"/>
        </w:tabs>
        <w:spacing w:before="0" w:after="0"/>
        <w:ind w:left="0" w:firstLine="851"/>
        <w:contextualSpacing/>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tabs>
          <w:tab w:val="clear" w:pos="708"/>
          <w:tab w:val="left" w:pos="993" w:leader="none"/>
        </w:tabs>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сбалансированного регионального развития через совершенствование межбюджетных отношений.</w:t>
      </w:r>
    </w:p>
    <w:p>
      <w:pPr>
        <w:pStyle w:val="Style40"/>
        <w:spacing w:before="0" w:after="0"/>
        <w:ind w:left="0" w:firstLine="851"/>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развит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before="0" w:after="0"/>
        <w:ind w:firstLine="851"/>
        <w:rPr/>
      </w:pPr>
      <w:r>
        <w:rPr>
          <w:rFonts w:eastAsia="Calibri" w:cs="Times New Roman" w:ascii="Times New Roman" w:hAnsi="Times New Roman"/>
          <w:sz w:val="28"/>
          <w:szCs w:val="28"/>
          <w:lang w:eastAsia="en-US"/>
        </w:rPr>
        <w:t>Стратегическая приоритизация расходов продолжает оставаться важнейшим и основополагающим принципом формирования бюджетной политики Ленинградской области.</w:t>
      </w:r>
    </w:p>
    <w:p>
      <w:pPr>
        <w:pStyle w:val="Normal"/>
        <w:spacing w:before="0" w:after="0"/>
        <w:ind w:firstLine="851"/>
        <w:rPr/>
      </w:pPr>
      <w:r>
        <w:rPr>
          <w:rFonts w:eastAsia="Calibri" w:cs="Times New Roman" w:ascii="Times New Roman" w:hAnsi="Times New Roman"/>
          <w:sz w:val="28"/>
          <w:szCs w:val="28"/>
          <w:lang w:eastAsia="en-US"/>
        </w:rPr>
        <w:t xml:space="preserve">Одной из основных задач в рамках данного направления является развитие проектных принципов управления и показателей результативности использования бюджетных средств. В настоящее время реализация данной задачи осуществляется посредством применения и развития программно-целевого бюджетного планирования на основе государственных программ и национальных проектов, направленных на достижение национальных целей развития, определенных Указом Президента Российской Федерации от 07.05.2024 № 309 </w:t>
      </w:r>
      <w:r>
        <w:rPr>
          <w:rFonts w:cs="Times New Roman" w:ascii="Times New Roman" w:hAnsi="Times New Roman"/>
          <w:sz w:val="28"/>
          <w:szCs w:val="28"/>
        </w:rPr>
        <w:t>"</w:t>
      </w:r>
      <w:r>
        <w:rPr>
          <w:rFonts w:eastAsia="Calibri" w:cs="Times New Roman" w:ascii="Times New Roman" w:hAnsi="Times New Roman"/>
          <w:sz w:val="28"/>
          <w:szCs w:val="28"/>
          <w:lang w:eastAsia="en-US"/>
        </w:rPr>
        <w:t>О национальных целях развития Российской Федерации на период до 2030 года и на перспективу до 2036 года</w:t>
      </w:r>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остижения новых национальных целей развития ключевой задачей бюджетной политики останется приоритетное планирование бюджетных ассигнований на реализацию национальных проектов и обеспечение безусловного исполнения расходных обязательств, возникающих при их реализаци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яду с национальными проектами важнейшим документом стратегического планирования являются государственные программы, содержащие комплексы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w:t>
      </w:r>
    </w:p>
    <w:p>
      <w:pPr>
        <w:pStyle w:val="Normal"/>
        <w:spacing w:before="0" w:after="0"/>
        <w:ind w:firstLine="85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ельный вес государственных программ Ленинградской области на 2026 год в общем объеме расходов составил 90,9%.</w:t>
      </w:r>
    </w:p>
    <w:p>
      <w:pPr>
        <w:pStyle w:val="Normal"/>
        <w:spacing w:before="0" w:after="0"/>
        <w:ind w:firstLine="851"/>
        <w:rPr/>
      </w:pPr>
      <w:r>
        <w:rPr>
          <w:rFonts w:eastAsia="Calibri" w:cs="Times New Roman" w:ascii="Times New Roman" w:hAnsi="Times New Roman"/>
          <w:bCs/>
          <w:sz w:val="28"/>
          <w:szCs w:val="28"/>
          <w:lang w:eastAsia="en-US"/>
        </w:rPr>
        <w:t>Удельный вес проектной части в структуре государственных программ на 2026 год прогнозируется в размере 31,7%.</w:t>
      </w:r>
    </w:p>
    <w:p>
      <w:pPr>
        <w:pStyle w:val="Normal"/>
        <w:spacing w:before="0" w:after="0"/>
        <w:ind w:firstLine="851"/>
        <w:rPr/>
      </w:pPr>
      <w:r>
        <w:rPr>
          <w:rFonts w:eastAsia="Calibri" w:cs="Times New Roman" w:ascii="Times New Roman" w:hAnsi="Times New Roman"/>
          <w:sz w:val="28"/>
          <w:szCs w:val="28"/>
          <w:lang w:eastAsia="en-US"/>
        </w:rPr>
        <w:t>В рамках развития проектных принципов управления в Ленинградской области осуществляется реализация 29 региональных, 1 приоритетного и 32 отраслевых проектов, обеспечивающих достижение показателей и результатов национальных проектов, целей и задач социально-экономического развития Ленинградской области, показателей деятельности органов исполнительной власти Ленинградской области.</w:t>
      </w:r>
    </w:p>
    <w:p>
      <w:pPr>
        <w:pStyle w:val="Normal"/>
        <w:spacing w:before="0" w:after="0"/>
        <w:ind w:firstLine="851"/>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 Сохранение безопасного уровня долговой нагрузки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оритетом бюджетной политики Ленинградской области в 2026-2028 годах остается сохранение достигнутой высокой степени долговой устойчивости региона и выполнение условий реструктуризации бюджетных кредитов, предоставленных из федерального бюджета, возврат которых будет осуществляться с учетом списания 2/3 задолженности. </w:t>
      </w:r>
    </w:p>
    <w:p>
      <w:pPr>
        <w:pStyle w:val="Normal"/>
        <w:autoSpaceDE w:val="false"/>
        <w:spacing w:before="0" w:after="0"/>
        <w:ind w:firstLine="851"/>
        <w:rPr/>
      </w:pPr>
      <w:r>
        <w:rPr>
          <w:rFonts w:cs="Times New Roman" w:ascii="Times New Roman" w:hAnsi="Times New Roman"/>
          <w:sz w:val="28"/>
          <w:szCs w:val="28"/>
        </w:rPr>
        <w:t>Одним из основных условий реструктуризации является ограничение объема государственного долга Ленинградской области и муниципального долга по рыночным заимствованиям, при котором доля общего объема долговых обязательств от рыночных заимствований не превысит 25,0% общего объема доходов консолидированного бюджета Ленинградской области без учета безвозмездных поступлений.</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В 2026 году Ленинградской областью планируется привлечение  бюджетного кредита, предоставляемого за счет временно свободных средств единого счета федерального бюджета на финансовое обеспечение реализации инфраструктурных проектов в объеме 3 278,3 млн. рублей. Предоставление кредита осуществляется сроком на 15 лет под 3,0% годовых.</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дефицита бюджета в 2026 году будут являться остатки средств областного бюджета Ленинградской области и привлечение заемных средств на финансовое обеспечение реализации инфраструктурных проектов. </w:t>
      </w:r>
    </w:p>
    <w:p>
      <w:pPr>
        <w:pStyle w:val="Normal"/>
        <w:autoSpaceDE w:val="false"/>
        <w:spacing w:before="0" w:after="0"/>
        <w:ind w:firstLine="851"/>
        <w:rPr/>
      </w:pPr>
      <w:r>
        <w:rPr>
          <w:rFonts w:cs="Times New Roman" w:ascii="Times New Roman" w:hAnsi="Times New Roman"/>
          <w:sz w:val="28"/>
          <w:szCs w:val="28"/>
        </w:rPr>
        <w:t>В плановом периоде 2027 года источниками финансирования дефицита областного бюджета Ленинградской области будут являться только остатки средств областного бюджета Ленинградской области. В плановом периоде 2028 года источником финансирования дефицита будут только заемные средства. В среднесрочной перспективе ожидается рост объема государственного долга Ленинградской области.</w:t>
      </w:r>
    </w:p>
    <w:p>
      <w:pPr>
        <w:pStyle w:val="Normal"/>
        <w:autoSpaceDE w:val="false"/>
        <w:spacing w:before="0" w:after="0"/>
        <w:ind w:firstLine="851"/>
        <w:rPr/>
      </w:pPr>
      <w:r>
        <w:rPr>
          <w:rFonts w:cs="Times New Roman" w:ascii="Times New Roman" w:hAnsi="Times New Roman"/>
          <w:sz w:val="28"/>
          <w:szCs w:val="28"/>
        </w:rPr>
        <w:t>С учетом планируемых заимствований в 2026-2028 годах будет наблюдаться значительное изменение структуры государственного долга Ленинградской области. Так, на 1 января 2029 года объем рыночных заимствований составит порядка 38,6% от общего объема государственного долга Ленинградской области, а объем бюджетных кредитов, предоставленных из федерального бюджета – 61,4% (по состоянию на 1 января 2025 государственный долг Ленинградской области представлен исключительно бюджетными кредитам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С учетом привлечения средств доля государственного долга Ленинградской области и муниципальных образований к 2029 году по рыночным заимствованиям не превысит 3,0% суммы налоговых и неналоговых доходов консолидированного бюджета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течение всего прогнозируемого периода будут расти расходы на обслуживание государственного долга, как в абсолютном выражении, так и их доля в общем объеме расходов областного бюджета Ленинградской области.</w:t>
      </w:r>
    </w:p>
    <w:p>
      <w:pPr>
        <w:pStyle w:val="Normal"/>
        <w:widowContro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Прогноз дефицита областного бюджета Ленинградской области и государственного долга Ленинградской области</w:t>
      </w:r>
    </w:p>
    <w:p>
      <w:pPr>
        <w:pStyle w:val="Normal"/>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4185"/>
        <w:gridCol w:w="1456"/>
        <w:gridCol w:w="1455"/>
        <w:gridCol w:w="1310"/>
        <w:gridCol w:w="1316"/>
      </w:tblGrid>
      <w:tr>
        <w:trPr>
          <w:trHeight w:val="5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азат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5 год</w:t>
            </w:r>
          </w:p>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цен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7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8 год</w:t>
            </w:r>
          </w:p>
        </w:tc>
      </w:tr>
      <w:tr>
        <w:trPr>
          <w:trHeight w:val="5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
                <w:b/>
                <w:sz w:val="26"/>
                <w:szCs w:val="26"/>
                <w:lang w:eastAsia="en-US"/>
              </w:rPr>
            </w:pPr>
            <w:r>
              <w:rPr>
                <w:rFonts w:cs="Times New Roman" w:ascii="Times New Roman" w:hAnsi="Times New Roman"/>
                <w:sz w:val="26"/>
                <w:szCs w:val="26"/>
              </w:rPr>
              <w:t>Дефицит областного бюджета Ленинградской области</w:t>
            </w:r>
            <w:r>
              <w:rPr>
                <w:rFonts w:eastAsia="Calibri" w:cs="Times New Roman" w:ascii="Times New Roman" w:hAnsi="Times New Roman"/>
                <w:b/>
                <w:sz w:val="26"/>
                <w:szCs w:val="26"/>
                <w:lang w:eastAsia="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Calibri" w:cs="Times New Roman" w:ascii="Times New Roman" w:hAnsi="Times New Roman"/>
                <w:sz w:val="26"/>
                <w:szCs w:val="26"/>
                <w:lang w:eastAsia="en-US"/>
              </w:rPr>
              <w:t>-13 33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 4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pPr>
            <w:r>
              <w:rPr>
                <w:rFonts w:eastAsia="Calibri" w:cs="Times New Roman" w:ascii="Times New Roman" w:hAnsi="Times New Roman"/>
                <w:sz w:val="26"/>
                <w:szCs w:val="26"/>
                <w:lang w:eastAsia="en-US"/>
              </w:rPr>
              <w:t>-11 08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Calibri" w:cs="Times New Roman" w:ascii="Times New Roman" w:hAnsi="Times New Roman"/>
                <w:sz w:val="26"/>
                <w:szCs w:val="26"/>
                <w:lang w:eastAsia="en-US"/>
              </w:rPr>
              <w:t>-6 355,3</w:t>
            </w:r>
          </w:p>
        </w:tc>
      </w:tr>
      <w:tr>
        <w:trPr>
          <w:trHeight w:val="4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дефицита к налоговым и неналоговым дохо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6"/>
                <w:szCs w:val="26"/>
              </w:rPr>
            </w:pPr>
            <w:r>
              <w:rPr>
                <w:rFonts w:cs="Times New Roman" w:ascii="Times New Roman" w:hAnsi="Times New Roman"/>
                <w:sz w:val="26"/>
                <w:szCs w:val="26"/>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4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долг Ленинградской област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1 75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3 6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2 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9 175,3</w:t>
            </w:r>
          </w:p>
        </w:tc>
      </w:tr>
      <w:tr>
        <w:trPr>
          <w:trHeight w:val="54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 xml:space="preserve">Отношение государственного долга Ленинградской области к налоговым и неналоговым доходам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в том числе по рыночным заимствования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highlight w:val="yellow"/>
              </w:rPr>
            </w:pPr>
            <w:r>
              <w:rPr>
                <w:rFonts w:cs="Times New Roman" w:ascii="Times New Roman" w:hAnsi="Times New Roman"/>
                <w:sz w:val="26"/>
                <w:szCs w:val="26"/>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6%</w:t>
            </w:r>
          </w:p>
        </w:tc>
      </w:tr>
    </w:tbl>
    <w:p>
      <w:pPr>
        <w:pStyle w:val="Style40"/>
        <w:tabs>
          <w:tab w:val="clear" w:pos="708"/>
          <w:tab w:val="left" w:pos="993" w:leader="none"/>
        </w:tabs>
        <w:spacing w:before="0" w:after="0"/>
        <w:ind w:left="0" w:firstLine="851"/>
        <w:contextualSpacing/>
        <w:rPr>
          <w:rFonts w:ascii="Times New Roman" w:hAnsi="Times New Roman" w:cs="Times New Roman"/>
          <w:sz w:val="28"/>
          <w:szCs w:val="24"/>
        </w:rPr>
      </w:pPr>
      <w:r>
        <w:rPr>
          <w:rFonts w:cs="Times New Roman" w:ascii="Times New Roman" w:hAnsi="Times New Roman"/>
          <w:sz w:val="28"/>
          <w:szCs w:val="24"/>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highlight w:val="yellow"/>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3. Обеспечение стабильных экономических условий развития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3.1. Создание в регионе благоприятных условий для привлечения новых налогоплательщиков в целях создания рабочих мест и производственных мощност</w:t>
      </w:r>
      <w:r>
        <w:rPr>
          <w:rFonts w:cs="Times New Roman" w:ascii="Times New Roman" w:hAnsi="Times New Roman"/>
          <w:i/>
          <w:sz w:val="28"/>
          <w:szCs w:val="24"/>
        </w:rPr>
        <w:t>е</w:t>
      </w:r>
      <w:r>
        <w:rPr>
          <w:rFonts w:cs="Times New Roman" w:ascii="Times New Roman" w:hAnsi="Times New Roman"/>
          <w:sz w:val="28"/>
          <w:szCs w:val="24"/>
        </w:rPr>
        <w:t>й, в том числе:</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установленных в регионе налоговых преференций в целях закрепления и развития положительных темпов экономического роста, в том числе инструментов поддержки, предусмотренных Налоговым кодексом Российской Федерации (особых экономических зон, территорий опережающего развития, специальных инвестиционных контрактов, регионального инвестиционного проекта, инвестиционного налогового вычета);</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ие на региональном уровне инструментов поддержки технологического развития, предусмотренных Налоговым кодексом Российской Федерации, в том числе мер поддержки малых технологических компаний;</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вершенствование параметров инвестиционного налогового вычета в отношении расходов, указанных в подпункте 9 пункта 2 статьи 286.1 Налогового кодекса Российской Федерации (расходы в виде стоимости имущества, безвозмездно переданного образовательным организациям, реализующим основные образовательные программы);</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 xml:space="preserve">освобождение от налогообложения налогом на имущество организаций имущества, создаваемого в ходе </w:t>
      </w:r>
      <w:r>
        <w:rPr>
          <w:rFonts w:cs="Times New Roman" w:ascii="Times New Roman" w:hAnsi="Times New Roman"/>
          <w:bCs/>
          <w:sz w:val="28"/>
          <w:szCs w:val="28"/>
        </w:rPr>
        <w:t xml:space="preserve">реализации проекта строительства высокоскоростной железнодорожной магистрали "Москва - Санкт-Петербург" (ВСМ-1) на основе заключенного концессионного соглашения. </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2. Повышение налогового потенциала бюджетов:</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доходной базы местных бюджетов за счет введения с 1 января 2025 года на территориях муниципальных образований Ленинградской области нового местного налога – туристического налога;</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бъектов, в отношении которых налог на имущество организаций исчисляется от кадастровой стоимости;</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увеличение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2"/>
          <w:lang w:eastAsia="en-US"/>
        </w:rPr>
        <w:t>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повышение эффективности мероприятий, направленных на сокращение дебиторской задолженности по доходам; </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е эффективности использования государственного и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widowControl/>
        <w:spacing w:before="0" w:after="0"/>
        <w:ind w:firstLine="85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autoSpaceDE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pPr>
      <w:r>
        <w:rPr>
          <w:rFonts w:cs="Times New Roman" w:ascii="Times New Roman" w:hAnsi="Times New Roman"/>
          <w:i/>
          <w:sz w:val="28"/>
          <w:szCs w:val="28"/>
        </w:rPr>
        <w:t>Применение эффективных процедур и современных технологий планирования и исполнения бюджета</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eastAsia="Calibri" w:cs="Times New Roman" w:ascii="Times New Roman" w:hAnsi="Times New Roman"/>
          <w:sz w:val="28"/>
          <w:szCs w:val="28"/>
        </w:rPr>
        <w:t xml:space="preserve">проведение обзоров бюджетных расходов с акцентом на поиск возможностей оптимизации анализируемых бюджетных ассигнований </w:t>
      </w:r>
      <w:r>
        <w:rPr>
          <w:rFonts w:cs="Times New Roman" w:ascii="Times New Roman" w:hAnsi="Times New Roman"/>
          <w:sz w:val="28"/>
          <w:szCs w:val="28"/>
        </w:rPr>
        <w:t>по отрасли "Здравоохранение"</w:t>
      </w:r>
      <w:r>
        <w:rPr>
          <w:rFonts w:eastAsia="Calibri" w:cs="Times New Roman" w:ascii="Times New Roman" w:hAnsi="Times New Roman"/>
          <w:sz w:val="28"/>
          <w:szCs w:val="28"/>
        </w:rPr>
        <w:t>;</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снований для внесения изменений в сводную бюджетную роспись областного бюджета Ленинградской области в целях оперативного реагирования на возникающие риски, повышения гибкости принятия решений по перераспределению бюджетных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ние механизма резервирования бюджетных ассигнований в составе расходов бюджета Ленинградской области для обеспечения возможности увеличения расходов с целью достижения значений ключевых показателей;</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автоматизация учета отдельных категорий бюджетных обязательств и обязательств бюджетных и автономных учреждений, включая выплаты персоналу, социальные выплаты, субсидии юридическим лицам и индивидуальным предпринимателям, а также структурированные контракты. Реализация этих мер направлена на сокращение сроков обработки документов, повышение производительности труда за счет минимизации ручных операций пользователей региональной информационной системы и ускорение оплаты по контрактам;</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технологических возможностей в информационной системе "Управление бюджетным процессом Ленинградской области" в части внедрения процедур автосанкционирования финансовыми органами муниципального округа, муниципальных районов и городского округа Ленинградской области; </w:t>
      </w:r>
    </w:p>
    <w:p>
      <w:pPr>
        <w:pStyle w:val="Norma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развитие информационных технологий, позволяющих осуществить перевод на качественно новый уровень процесс санкционирования расходов субсидий на иные цели и субсидии на цели осуществления капитальных вложений;</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асширение в среднесрочной перспективе проекта технологической централизации бухгалтерского учета на муниципальные органы местного самоуправления Ленинградской области, что позволит обеспечить: </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ведения бюджетного (бухгалтерского) учета в режиме реального времени и формирования отчетности путем автоматизации учетных процессов, настроенных в информационной системе в рамках методологии учета, принятой на уровне Российской Федерации и Ленинградской области, и требований, утвержденных соответствующими нормативными правовыми актам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недостоверности учета и повышение качества формирования отчетности путем унификации, стандартизации и оптимизации учетных процедур;</w:t>
      </w:r>
    </w:p>
    <w:p>
      <w:pPr>
        <w:pStyle w:val="Normal"/>
        <w:widowControl/>
        <w:spacing w:before="0" w:after="0"/>
        <w:ind w:firstLine="851"/>
        <w:rPr/>
      </w:pPr>
      <w:r>
        <w:rPr>
          <w:rFonts w:eastAsia="Calibri" w:cs="Times New Roman" w:ascii="Times New Roman" w:hAnsi="Times New Roman"/>
          <w:sz w:val="28"/>
          <w:szCs w:val="28"/>
        </w:rPr>
        <w:t xml:space="preserve">прозрачность учетных процессов – создание единой базы нормативно-справочной информации, что повлечет за собой повышение финансовой дисциплины участников бюджетного процесса Ленинградской области; </w:t>
      </w:r>
    </w:p>
    <w:p>
      <w:pPr>
        <w:pStyle w:val="Normal"/>
        <w:widowControl/>
        <w:spacing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поставленных Министерством финансов Российской Федерации задач по обеспечению принципа однократности ввода информации и развитию электронного документооборота;</w:t>
      </w:r>
    </w:p>
    <w:p>
      <w:pPr>
        <w:pStyle w:val="Normal"/>
        <w:widowControl/>
        <w:spacing w:before="0" w:after="0"/>
        <w:ind w:firstLine="851"/>
        <w:rPr/>
      </w:pPr>
      <w:r>
        <w:rPr>
          <w:rFonts w:eastAsia="Calibri" w:cs="Times New Roman" w:ascii="Times New Roman" w:hAnsi="Times New Roman"/>
          <w:sz w:val="28"/>
          <w:szCs w:val="28"/>
        </w:rPr>
        <w:t>возможность получения оперативной информации и проведения анализа финансово-хозяйственной деятельности муниципальных учреждений;</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продолжение работы по развитию системы электронного документооборота в целях обеспечения перехода на широкое применение электронных документов бухгалтерского учета, в том числе, электронных первичных учетных документов, по которым утверждены унифицированные формы; </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 рамках повышения эффективности осуществления бюджетных расходов начиная с 2026 года продолжится реализация нового порядка финансового обеспечения создания, развития и (или) модернизации государственных информационных систем за счет распределения зарезервированных бюджетных ассигнований, который будет применяться для всех главных распорядителей средств областного бюджета Ленинградской област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беспечение эффективности использования бюджетных средств  путем размещения временно свободных средств единого счета бюджета за счет остатка средств на лицевых счетах государственных бюджетных и автономных учреждений, открытых в комитете финансов Ленинградской области, а также средств Территориального фонда обязательного медицинского страхования Ленинградской област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е уровня социальной защищенности участников специальной военной операции и членов их семей, их социальное сопровождение и адаптация к мирной жизни, решение вопросов обеспечения земельными участками. При этом все большую и большую актуальность приобретают вопросы трудовой интеграции, психологической поддержки участников специальной военной операции, а также привлечения к труду инвалидов, в том числе получивших инвалидность при защите Отечества;</w:t>
      </w:r>
    </w:p>
    <w:p>
      <w:pPr>
        <w:pStyle w:val="Normal"/>
        <w:widowControl/>
        <w:autoSpaceDE w:val="false"/>
        <w:spacing w:before="0" w:after="0"/>
        <w:ind w:firstLine="851"/>
        <w:rPr>
          <w:rFonts w:ascii="Times New Roman" w:hAnsi="Times New Roman" w:cs="Times New Roman"/>
          <w:color w:val="92D050"/>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w:t>
      </w:r>
      <w:r>
        <w:rPr>
          <w:rFonts w:cs="Times New Roman" w:ascii="Times New Roman" w:hAnsi="Times New Roman"/>
          <w:sz w:val="28"/>
          <w:szCs w:val="28"/>
        </w:rPr>
        <w:t>азвитие в Ленинградской области регионального Кластера комплексного сопровождения и реабилитации участников специальной военной операции и членов их семей, в состав которого входят объекты реабилитации и адаптации, высокотехнологичного протезирования, жилье, адаптированное для лиц с инвалидностью;</w:t>
      </w:r>
    </w:p>
    <w:p>
      <w:pPr>
        <w:pStyle w:val="Normal"/>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роцесса предоставления оказываемых услуг в сфере социальной защиты населения, направленного на обеспечение адресности и нуждаемости оказания мер социальной поддержки и предоставление отдельных социальных услуг в проактивном режиме; </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должение реформирования социальных учреждений психоневрологического профиля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комплекса мероприятий по реализации региональной программы повышения финансовой грамотности в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модернизация и развитие инфраструктуры общеобразовательных организаций</w:t>
      </w:r>
      <w:r>
        <w:rPr>
          <w:rFonts w:eastAsia="Calibri" w:cs="Times New Roman" w:ascii="Times New Roman" w:hAnsi="Times New Roman"/>
          <w:sz w:val="28"/>
          <w:szCs w:val="28"/>
        </w:rPr>
        <w:t>;</w:t>
      </w:r>
    </w:p>
    <w:p>
      <w:pPr>
        <w:pStyle w:val="Normal"/>
        <w:spacing w:before="4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должение реализации мероприятий по сохранению объектов культурного наследия федерального и регионального значения, расположенных на территории Ленинградской области,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еализация проекта "Футбол. Спортивная медицина", в том числе внедрение базы данных для систематизации и хранения информации о состоянии здоровья детей, занимающихся футболом в возрасте от 16 до 18 лет, дооснащение кабинетов спортивной медицины в государственных медицинских организациях;</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асширение перечня государственных услуг, реализуемых в Ленинградской области с применением социального сертификата, мероприятиями по обучению и повышению уровня квалификации сотрудников сферы молодежной политики в рамках программы "Регион для молодых" по обучающей программе "Мастер";</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ыдвижение предложения по участию Ленинградской области в пилотном проекте в рамках применения механизмов цифрового рубля при реализации государственного социального заказа в части организации туристических поездок школьников 5-9 классов Ленинградской области по социальным сертификатам.</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pPr>
      <w:r>
        <w:rPr>
          <w:rFonts w:cs="Times New Roman" w:ascii="Times New Roman" w:hAnsi="Times New Roman"/>
          <w:i/>
          <w:sz w:val="28"/>
          <w:szCs w:val="28"/>
        </w:rPr>
        <w:t xml:space="preserve">Повышение эффективности и качества </w:t>
      </w:r>
      <w:r>
        <w:rPr>
          <w:rFonts w:eastAsia="Calibri" w:cs="Times New Roman" w:ascii="Times New Roman" w:hAnsi="Times New Roman"/>
          <w:i/>
          <w:sz w:val="28"/>
          <w:szCs w:val="28"/>
        </w:rPr>
        <w:t xml:space="preserve">бюджетных инвестиций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достройки и ввода в эксплуатацию переходящих объектов; </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строительство вновь начинаемых социально-значимых объектов в соответствии с приоритетами социально-экономического развития Ленинградской области и целями, определенными государственными программами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ение реализации мероприятий с использованием механизмов привлечения инфраструктурных бюджетных кредитов, казначейских инвестиционных кредитов и списания 2/3 задолженности региона по бюджетным кредитам с  направлением высвободившихся средств на реализацию инфраструктурных проектов;</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продолжение работы по привлечению средств федерального бюджета для реализации капиталоемких мероприятий, способствующих созданию современной коммунальной инфраструктуры;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ение работы по совершенствованию механизмов финансового обеспечения расходов по объектам Адресной инвестиционной программы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ение работы по созданию эффективных инструментов государственной поддержки жилищных программ Ленинградской области.</w:t>
      </w:r>
    </w:p>
    <w:p>
      <w:pPr>
        <w:pStyle w:val="Normal"/>
        <w:autoSpaceDE w:val="false"/>
        <w:spacing w:before="0" w:after="0"/>
        <w:ind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autoSpaceDE w:val="false"/>
        <w:spacing w:before="0" w:after="0"/>
        <w:ind w:firstLine="851"/>
        <w:rPr/>
      </w:pPr>
      <w:r>
        <w:rPr>
          <w:rFonts w:cs="Times New Roman" w:ascii="Times New Roman" w:hAnsi="Times New Roman"/>
          <w:i/>
          <w:sz w:val="28"/>
          <w:szCs w:val="28"/>
        </w:rPr>
        <w:t>Повышение эффективности и качества осуществления бюджетных расходов в сфере транспортного обеспечения, жилищно-коммунального хозяйства и топливно-энергетического комплекса</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bCs/>
          <w:sz w:val="28"/>
          <w:szCs w:val="28"/>
        </w:rPr>
        <w:t xml:space="preserve">проведение мероприятий в рамках реализации проекта строительства высокоскоростной железнодорожной магистрали "Москва – Санкт-Петербург" (ВСМ-1) на основе заключенного концессионного соглашения; </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еализация транспортной реформы, с целью обеспечения качества и регулярности транспортного сообщения, внедрения цифровых сервисов для пассажиров, а также обновления подвижного состава пассажирского транспорта общего пользова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государственная поддержка мероприятий по капитальному ремонту общего имущества многоквартирных домов с целью создания безопасных и благоприятных условий проживания граждан и улучшения качества общего имущества собственников помещений в многоквартирных домах, расположенных на территории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продолжение работы по привлечению средств федерального бюджета для реализации мероприятий, входящих в федеральные государственные программы;</w:t>
      </w:r>
      <w:r>
        <w:rPr>
          <w:rFonts w:eastAsia="Calibri" w:cs="Times New Roman" w:ascii="Times New Roman" w:hAnsi="Times New Roman"/>
          <w:b/>
          <w:sz w:val="28"/>
          <w:szCs w:val="28"/>
          <w:lang w:eastAsia="en-US"/>
        </w:rPr>
        <w:t xml:space="preserve">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направленных на благоустройство территорий поселений и повышение качества городской среды, цифровизацию городского хозяйства в указанной сфере;</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реализация мероприятий, направленных на обеспечение бесперебойной работы топливно-энергетического комплекса и создание устойчивой модели функционирования и развития водопроводно-канализационной системы на территории Ленинградской области в соответствии с приоритетами, определенными отраслевыми органами исполнительной власти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улучшение качества оказания населению Ленинградской области услуг по водоснабжению и водоотведению;</w:t>
      </w:r>
    </w:p>
    <w:p>
      <w:pPr>
        <w:pStyle w:val="Normal"/>
        <w:widowContro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реализация мероприятий по капитальному ремонту объектов коммунальной инфраструктуры жилищно-коммунального комплекса, в том числе с привлечением специальных казначейских кредитов;</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дальнейшее </w:t>
      </w:r>
      <w:r>
        <w:rPr>
          <w:rFonts w:eastAsia="Calibri" w:cs="Times New Roman" w:ascii="Times New Roman" w:hAnsi="Times New Roman"/>
          <w:sz w:val="28"/>
          <w:szCs w:val="28"/>
          <w:shd w:fill="FFFFFF" w:val="clear"/>
          <w:lang w:eastAsia="en-US"/>
        </w:rPr>
        <w:t>осуществление</w:t>
      </w:r>
      <w:r>
        <w:rPr>
          <w:rFonts w:eastAsia="Calibri" w:cs="Times New Roman" w:ascii="Times New Roman" w:hAnsi="Times New Roman"/>
          <w:sz w:val="28"/>
          <w:szCs w:val="28"/>
          <w:lang w:eastAsia="en-US"/>
        </w:rPr>
        <w:t xml:space="preserve"> комплекса мер по </w:t>
      </w:r>
      <w:r>
        <w:rPr>
          <w:rFonts w:eastAsia="Calibri" w:cs="Times New Roman" w:ascii="Times New Roman" w:hAnsi="Times New Roman"/>
          <w:sz w:val="28"/>
          <w:szCs w:val="28"/>
          <w:shd w:fill="FFFFFF" w:val="clear"/>
          <w:lang w:eastAsia="en-US"/>
        </w:rPr>
        <w:t>поставкам товаров, выполнению работ, оказанию услуг для обеспечения жизнедеятельности и безопасности населения</w:t>
      </w:r>
      <w:r>
        <w:rPr>
          <w:rFonts w:eastAsia="Calibri" w:cs="Times New Roman" w:ascii="Times New Roman" w:hAnsi="Times New Roman"/>
          <w:sz w:val="28"/>
          <w:szCs w:val="28"/>
          <w:lang w:eastAsia="en-US"/>
        </w:rPr>
        <w:t>, восстановлению объектов инфраструктуры, расположенных в границах населенных пунктов г. Енакиево Донецкой Народной Республики.</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cs="Times New Roman" w:ascii="Times New Roman" w:hAnsi="Times New Roman"/>
          <w:i/>
          <w:sz w:val="28"/>
          <w:szCs w:val="28"/>
        </w:rPr>
        <w:t>Повышение эффективности расходов дорожного фонд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ивлечение средств федерального бюджета и средств казначейского инфраструктурного кредита из федерального бюджета в целях реализация мероприятий направленных на строительство, реконструкцию, капитальный ремонт и ремонт автомобильных дорог;</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ивлечение  средств бюджета Санкт-Петербурга в целях реализация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аправление дополнительных средств областного бюджета сверх прогнозируемых доходов дорожного фонда Ленинградской области на приведение в нормативное состояние автомобильных дорог, содержание автомобильных дорог, обеспечение безопасности дорожного движения и иные мероприятия дорожной отрасл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привлечение внебюджетных источников за счет инвесторов на проектирование,  строительство и ремонт автомобильных дорог;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ирост и обновление парка дорожной техники, позволяющее улучшить качество ремонта и содержания автомобильных дорог;</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именение на практике новых технологий укладки дорожных покрытий, позволяющих повысить качество ремонтных работ.</w:t>
      </w:r>
    </w:p>
    <w:p>
      <w:pPr>
        <w:pStyle w:val="Normal"/>
        <w:autoSpaceDE w:val="false"/>
        <w:spacing w:before="0" w:after="0"/>
        <w:ind w:firstLine="851"/>
        <w:rPr/>
      </w:pPr>
      <w:r>
        <w:rPr>
          <w:rFonts w:cs="Times New Roman" w:ascii="Times New Roman" w:hAnsi="Times New Roman"/>
          <w:i/>
          <w:sz w:val="28"/>
          <w:szCs w:val="28"/>
        </w:rPr>
        <w:t>Совершенствование системы закупок товаров, работ, услуг для обеспечения государственных (муниципальных) нужд</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величение доли закупок малого объема через их размещение в агрегаторе торговли Ленинградской области "Электронный магазин Ленинградской области".</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ведение мероприятий по расширению функциональной централизации полномочий по ведению бухгалтерского учета и формированию бюджетной отчетно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е эффективности систем внутреннего государственного (муниципального) финансового контроля, внутреннего финансового аудит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bCs/>
          <w:sz w:val="28"/>
          <w:szCs w:val="28"/>
        </w:rPr>
        <w:t>повышение качества финансового менеджмента главных администраторов средств областного бюджета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е ответственности главных распорядителей и получателей средств областного бюджета Ленинградской области за результативностью расходов областного бюджета Ленинградской области, повышение финансовой дисциплины и эффективности использования бюджетных средст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5. Обеспечение сбалансированного регионального развития через совершенствование межбюджетных отношений </w:t>
      </w:r>
    </w:p>
    <w:p>
      <w:pPr>
        <w:pStyle w:val="Normal"/>
        <w:widowControl/>
        <w:tabs>
          <w:tab w:val="clear" w:pos="708"/>
          <w:tab w:val="left" w:pos="6735" w:leader="none"/>
        </w:tabs>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0"/>
        <w:ind w:firstLine="851"/>
        <w:rPr/>
      </w:pPr>
      <w:r>
        <w:rPr>
          <w:rFonts w:cs="Times New Roman" w:ascii="Times New Roman" w:hAnsi="Times New Roman"/>
          <w:sz w:val="28"/>
          <w:szCs w:val="28"/>
        </w:rPr>
        <w:t>В связи с вступлением в силу с 1 января 2027 статьи 32 "Полномочия органов местного самоуправления по решению вопросов непосредственного обеспечения жизнедеятельности населения" Федерального закона от 20.03.2025 №</w:t>
      </w:r>
      <w:r>
        <w:rPr>
          <w:rFonts w:cs="Times New Roman" w:ascii="Times New Roman" w:hAnsi="Times New Roman"/>
          <w:sz w:val="28"/>
          <w:szCs w:val="28"/>
          <w:lang w:val="en-US"/>
        </w:rPr>
        <w:t> </w:t>
      </w:r>
      <w:r>
        <w:rPr>
          <w:rFonts w:cs="Times New Roman" w:ascii="Times New Roman" w:hAnsi="Times New Roman"/>
          <w:sz w:val="28"/>
          <w:szCs w:val="28"/>
        </w:rPr>
        <w:t>33-ФЗ "Об общих принципах организации местного самоуправления в единой системе публичной власти", необходимо принять областной закон Ленинградской области, определяющий организацию местного самоуправления в Ленинградской области, а также полномочия органов местного самоуправления в соответствии с частями 2 и 3 указанной статьи. Кроме того потребуется внести изменения в действующую систему межбюджетных отношений в Ленинградской обла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месте с тем, в среднесрочной перспективе предлагается продолжать следовать основным приоритетам государственной политики в сфере межбюджетных отношений предшествующих лет, направленным на поддержание сбалансированности местных бюджетов и снижение долговой нагрузки, а также повышение прозрачности и предсказуемости планирования межбюджетных трансфертов.</w:t>
      </w:r>
    </w:p>
    <w:p>
      <w:pPr>
        <w:pStyle w:val="Normal"/>
        <w:spacing w:before="0" w:after="0"/>
        <w:ind w:firstLine="851"/>
        <w:rPr/>
      </w:pPr>
      <w:r>
        <w:rPr>
          <w:rFonts w:cs="Times New Roman" w:ascii="Times New Roman" w:hAnsi="Times New Roman"/>
          <w:sz w:val="28"/>
          <w:szCs w:val="28"/>
        </w:rPr>
        <w:t xml:space="preserve">Для обеспечения сбалансированности и самостоятельности местных бюджетов Ленинградской области планируется сохранить реализацию следующих направлений: </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пределение дотации на выравнивание бюджетной обеспеченности с использованием показателя средней численности  населения за три отчетных года и с учетом ограничения на рост дотации бюджету муниципального района (муниципального округа, городского округа) - не более 10% к предыдущему году;</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распределение дотаций на выравнивание бюджетной обеспеченности в части расчета индекса налогового потенциала и определения объема средств, необходимым для доведения бюджетной обеспеченности до уровня, принятого в качестве критерия выравнивания, раздельно по муниципальным районам и муниципальным (городским) округам;</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едоставление бюджетам муниципальных образований нецелевой финансовой поддержки; </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дополнительных доходных источников поступлений в бюджеты муниципальных образований, включая сохранение установленных в бюджеты муниципальных районов и округов  нормативов отчислений от налога, взимаемого в связи с применением упрощенной системы налогообложения, в размере 100%;</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оздание механизмов реализации муниципальных проектов в муниципальных образованиях,  направленных на достижение целей по развитию доходной базы местных бюджетов, показателей национальных, федеральных и региональных проектов и результатов их реализации (предоставление дотации муниципальным образованиям в объеме фактического поступления в областной бюджет Ленинградской области  налоговых доходов от реализации муниципальных проектов в течение трех лет с даты завершения муниципального проекта);</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 с дальнейшим применением мер ответственности в случае недостижения муниципальным образованием значений результатов использования субсидии;</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предоставление частичной компенсации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организация текущего мониторинга сбалансированности бюджетов муниципальных образований с целью оказания необходимой финансовой поддержк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бюджетных кредитов на покрытие временных кассовых разрывов, возникающих в ходе исполнения бюджетов муниципальных образований;</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развитию системы контроля за выполнением условий соглашений, предусматривающих меры по социально-экономическому развитию и оздоровлению муниципальных финансов, исполнением обязательств и достижением результатов исполнения обязательства;</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вершенствование механизмов поддержки лучших муниципальных управленческих коман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межбюджетных трансфертов, обеспечения прозрачности и предсказуемости межбюджетного регулирования:</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распределять субсидии законом о бюджете, за исключением субсидий, распределяемых на конкурсной основе; </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 xml:space="preserve">распределять субсидии между муниципальными образованиями Ленинградской области до 1 февраля текущего финансового года; </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заключать соглашения о предоставлении субсидий до 15 февраля текущего финансового года;</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при нарушении сроков заключения соглашений о предоставлении субсидий бюджетные ассигнования областного бюджета на предоставление субсидий в соответствии с решениями Правительства Ленинградской области перераспределять на увеличение бюджетных ассигнований резервного фонда Правительства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танавливать Правительством Ленинградской области до 1 июня текущего финансового года предельные уровни софинансирования Ленинградской областью расходных обязательств муниципальных образований на очередной финансовый год и плановый период, в том числе минимальный размер - в отношении муниципальных образований, не принявших по состоянию на 1 февраля текущего финансового года решение о бюджете, с сохранением ранее утвержденных предельных уровне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среднесрочной перспективе планируется также продолжить практику  предоставление бюджетного кредита из бюджета одного муниципального образования Ленинградской области бюджету другого муниципального образования Ленинградской области на срок до трех лет в порядке,  установленном бюджетным законодательством Российской Федерации.</w:t>
      </w:r>
      <w:r>
        <w:br w:type="page"/>
      </w:r>
    </w:p>
    <w:p>
      <w:pPr>
        <w:pStyle w:val="Normal"/>
        <w:widowControl/>
        <w:tabs>
          <w:tab w:val="clear" w:pos="708"/>
          <w:tab w:val="left" w:pos="6735" w:leader="none"/>
        </w:tabs>
        <w:spacing w:before="0" w:after="0"/>
        <w:ind w:firstLine="142"/>
        <w:jc w:val="center"/>
        <w:rPr>
          <w:rFonts w:ascii="Times New Roman" w:hAnsi="Times New Roman" w:cs="Times New Roman"/>
          <w:sz w:val="28"/>
          <w:szCs w:val="28"/>
        </w:rPr>
      </w:pPr>
      <w:r>
        <w:rPr>
          <w:rFonts w:cs="Times New Roman" w:ascii="Times New Roman" w:hAnsi="Times New Roman"/>
          <w:b/>
          <w:sz w:val="28"/>
          <w:szCs w:val="28"/>
        </w:rPr>
        <w:t>IV.</w:t>
      </w:r>
      <w:bookmarkStart w:id="4" w:name="_Основные_подходы_к_1"/>
      <w:bookmarkEnd w:id="4"/>
      <w:r>
        <w:rPr>
          <w:rFonts w:cs="Times New Roman" w:ascii="Times New Roman" w:hAnsi="Times New Roman"/>
          <w:b/>
          <w:sz w:val="28"/>
          <w:szCs w:val="28"/>
        </w:rPr>
        <w:t> Прогноз основных параметров проекта бюджета Ленинградской области на 2026 год и на плановый период 2027 и 2028 годов</w:t>
      </w:r>
    </w:p>
    <w:p>
      <w:pPr>
        <w:pStyle w:val="Heading1"/>
        <w:ind w:firstLine="851"/>
        <w:rPr>
          <w:rFonts w:ascii="Times New Roman" w:hAnsi="Times New Roman" w:cs="Times New Roman"/>
          <w:b w:val="false"/>
          <w:b w:val="false"/>
          <w:sz w:val="28"/>
          <w:szCs w:val="28"/>
        </w:rPr>
      </w:pPr>
      <w:r>
        <w:rPr>
          <w:rFonts w:cs="Times New Roman"/>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ов Ленинградской обла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rPr/>
      </w:pPr>
      <w:r>
        <w:rPr>
          <w:rFonts w:cs="Times New Roman" w:ascii="Times New Roman" w:hAnsi="Times New Roman"/>
          <w:sz w:val="28"/>
          <w:szCs w:val="28"/>
        </w:rPr>
        <w:t>Прогноз налоговых и неналоговых доходов областного бюджета Ленинградской области на 2026 год и плановый период 2027 и 2028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5 году.</w:t>
      </w:r>
    </w:p>
    <w:p>
      <w:pPr>
        <w:pStyle w:val="Normal"/>
        <w:widowControl/>
        <w:spacing w:before="0" w:after="0"/>
        <w:ind w:right="6" w:firstLine="851"/>
        <w:rPr/>
      </w:pPr>
      <w:r>
        <w:rPr>
          <w:rFonts w:cs="Times New Roman" w:ascii="Times New Roman" w:hAnsi="Times New Roman"/>
          <w:sz w:val="28"/>
          <w:szCs w:val="28"/>
        </w:rPr>
        <w:t>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ри формировании проекта бюджета области на 2026 год и на плановый период до 2028 года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6 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рамках реализации бюджетной политики Ленинградской области при формировании доходной части консолидированного бюджета на 2026-2028 годы сохранен размер действующих единых нормативов отчислений в бюджеты муниципальных районов, муниципального округа и городского округа от налога на доходы физических лиц (10,0%) и налога, взимаемого в связи с применением упрощенной системы налогообложения (100,0%), а также единого норматива отчислений в бюджеты городских поселений, муниципального округа и городского округа от налога на доходы физических лиц (3,0%).</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Ленинградской области в 2025 году составляет 339 045,8 млн. рублей, прогнозируемые поступления в 2026 году 336 393,7 млн. рублей, темп роста 99,2%.</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По налоговым доходам прогноз поступлений на 2026 год рассчитан в объеме 325 280,6 млн. рублей, рост к оценке поступлений за 2025 год составляет 105,5%.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На динамику прогнозируемых поступлений 2026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Ленинградской области в 2025 году составляет 46,2%).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Основными факторами, учтенными при составлении прогноза поступлений налога на прибыль организаций на очередной финансовый год и на плановый период, являются:</w:t>
      </w:r>
    </w:p>
    <w:p>
      <w:pPr>
        <w:pStyle w:val="Normal"/>
        <w:widowControl/>
        <w:spacing w:before="0" w:after="0"/>
        <w:ind w:right="6" w:firstLine="851"/>
        <w:rPr/>
      </w:pPr>
      <w:r>
        <w:rPr>
          <w:rFonts w:eastAsia="Calibri" w:cs="Times New Roman" w:ascii="Times New Roman" w:hAnsi="Times New Roman"/>
          <w:sz w:val="28"/>
          <w:szCs w:val="28"/>
        </w:rPr>
        <w:t>– </w:t>
      </w:r>
      <w:r>
        <w:rPr>
          <w:rFonts w:cs="Times New Roman" w:ascii="Times New Roman" w:hAnsi="Times New Roman"/>
          <w:sz w:val="28"/>
          <w:szCs w:val="28"/>
        </w:rPr>
        <w:t>изменения федерального налогового законодательства в части прекращения с 1 января 2026 года действия компенсационного механизма, ранее установленного на федеральном уровне, в связи с прекращением деятельности консолидированных групп налогоплательщиков (далее - КГН).</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нивелирования резкого снижения поступления налога на прибыль организаций в среднесрочной перспективе в результате отмены деятельности КГН, бюджетным законодательством Российской Федерации на 2023-2025 годы был установлен особый порядок, который предусматривал централизацию на федеральном уровне части налога на прибыль, уплачиваемого бывшими участниками КГН на территории всех субъектов Российской Федерации (в 2023 году – 80%, в 2024 году – 60% и в 2025 году – 40%), и последующее распределение указанных сумм между бюджетами субъектов Российской Федерации по установленным нормативам. </w:t>
      </w:r>
    </w:p>
    <w:p>
      <w:pPr>
        <w:pStyle w:val="Normal"/>
        <w:widowControl/>
        <w:spacing w:before="0" w:after="0"/>
        <w:ind w:right="6" w:firstLine="851"/>
        <w:rPr/>
      </w:pPr>
      <w:r>
        <w:rPr>
          <w:rFonts w:cs="Times New Roman" w:ascii="Times New Roman" w:hAnsi="Times New Roman"/>
          <w:sz w:val="28"/>
          <w:szCs w:val="28"/>
        </w:rPr>
        <w:t>Таким образом, с 1 января 2026 года в региональный бюджет будет зачисляться налог на прибыль организаций, уплаченный налогоплательщиками, состоящими на налоговом учете на территории региона;</w:t>
      </w:r>
    </w:p>
    <w:p>
      <w:pPr>
        <w:pStyle w:val="Normal"/>
        <w:widowControl/>
        <w:spacing w:before="0" w:after="0"/>
        <w:ind w:right="6" w:firstLine="851"/>
        <w:rPr/>
      </w:pPr>
      <w:r>
        <w:rPr>
          <w:rFonts w:eastAsia="Calibri" w:cs="Times New Roman" w:ascii="Times New Roman" w:hAnsi="Times New Roman"/>
          <w:sz w:val="28"/>
          <w:szCs w:val="28"/>
        </w:rPr>
        <w:t>– </w:t>
      </w:r>
      <w:r>
        <w:rPr>
          <w:rFonts w:cs="Times New Roman" w:ascii="Times New Roman" w:hAnsi="Times New Roman"/>
          <w:sz w:val="28"/>
          <w:szCs w:val="28"/>
        </w:rPr>
        <w:t>введение в налоговую практику с 1 января 2023 года единого налогового счета налогоплательщика, в рамках действия которого налоговыми органами может осуществляться изъятие средств с единых счетов бюджетов для перечисления на единый налоговый счет при установлении фактов излишнего перечисления налогов.</w:t>
      </w:r>
    </w:p>
    <w:p>
      <w:pPr>
        <w:pStyle w:val="Normal"/>
        <w:widowControl/>
        <w:spacing w:before="0" w:after="0"/>
        <w:ind w:right="6"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менение геополитической ситуации, приведшее к нарушению сложившихся экономических связей, транспортной логистики, ухудшению финансового положения отдельных налогоплательщиков Ленинградской области и, как следствие, к сокращению перечислений налога на прибыль по видам экономической деятельности "производство нефтепродуктов", "строительство", "складское хозяйство и вспомогательная транспортная деятельность" и др.</w:t>
      </w:r>
    </w:p>
    <w:p>
      <w:pPr>
        <w:pStyle w:val="Normal"/>
        <w:widowControl/>
        <w:spacing w:before="0" w:after="0"/>
        <w:ind w:firstLine="851"/>
        <w:rPr/>
      </w:pPr>
      <w:r>
        <w:rPr>
          <w:rFonts w:cs="Times New Roman" w:ascii="Times New Roman" w:hAnsi="Times New Roman"/>
          <w:sz w:val="28"/>
          <w:szCs w:val="28"/>
        </w:rPr>
        <w:t>По налогу на доходы физических лиц расчет прогноза поступлений на 2026-2028 годы осуществлен исходя из показателей прогноза социально-экономического развития Ленинградской области на очередной финансовый год и плановый период (темп роста фонда заработной платы, индекс потребительских цен),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и, установленных главой 23 Налогового кодекса Российской Федерации.</w:t>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6-2028 годы осуществлен исходя из ожидаемого поступления платежей в 2025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бюджетным законодательством.</w:t>
      </w:r>
    </w:p>
    <w:p>
      <w:pPr>
        <w:pStyle w:val="Normal"/>
        <w:spacing w:before="0" w:after="0"/>
        <w:ind w:right="6" w:firstLine="851"/>
        <w:rPr>
          <w:rFonts w:ascii="Times New Roman" w:hAnsi="Times New Roman" w:cs="Times New Roman"/>
          <w:sz w:val="28"/>
          <w:szCs w:val="28"/>
          <w:highlight w:val="yellow"/>
        </w:rPr>
      </w:pPr>
      <w:r>
        <w:rPr>
          <w:rFonts w:cs="Times New Roman" w:ascii="Times New Roman" w:hAnsi="Times New Roman"/>
          <w:sz w:val="28"/>
          <w:szCs w:val="28"/>
        </w:rPr>
        <w:t>Прогнозируемые поступления налога на имущество организаций на 2026-2028 годы рассчитаны с учетом прогнозных показателей амортизации имущества, динамики налоговой базы, сложившейся в предыдущие периоды, налоговых ставок и налоговых льгот, установленных главой 30 Налогового кодекса Российской Федерации и нормативными правовыми актами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остальным налоговым доходам суммы поступлений на 2026-2028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неналоговым доходам прогноз поступлений в консолидированный бюджет Ленинградской области на 2026-2028 годы составлен главными администраторами доходов областного и местных бюджетов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6 год указанный прогноз составляет 11 113,1 млн. рублей, что ниже оценки 2025 года на 63,8%, в основном за счет доходов от использования государственного и муниципального имущества.</w:t>
      </w:r>
    </w:p>
    <w:p>
      <w:pPr>
        <w:pStyle w:val="Normal"/>
        <w:spacing w:before="0" w:after="0"/>
        <w:ind w:firstLine="851"/>
        <w:rPr/>
      </w:pPr>
      <w:bookmarkStart w:id="5" w:name="_Основные_подходы_к"/>
      <w:bookmarkEnd w:id="5"/>
      <w:r>
        <w:rPr>
          <w:rFonts w:cs="Times New Roman" w:ascii="Times New Roman" w:hAnsi="Times New Roman"/>
          <w:sz w:val="28"/>
          <w:szCs w:val="28"/>
        </w:rPr>
        <w:t>Прогноз безвозмездных поступлений в областной бюджет Ленинградской области на 2026 год составляет 102,5% от оценки поступлений 2025 года.</w:t>
      </w:r>
    </w:p>
    <w:p>
      <w:pPr>
        <w:pStyle w:val="Normal"/>
        <w:spacing w:before="0" w:after="0"/>
        <w:ind w:firstLine="851"/>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структуре безвозмездных поступлений от других бюджетов бюджетной системы Российской Федерации на 2026 год субсидии составляют 72,8%, субвенции – 16,7%, иные межбюджетные трансферты - 10,5%.</w:t>
      </w:r>
    </w:p>
    <w:p>
      <w:pPr>
        <w:pStyle w:val="Normal"/>
        <w:spacing w:before="0" w:after="0"/>
        <w:ind w:firstLine="851"/>
        <w:rPr/>
      </w:pPr>
      <w:r>
        <w:rPr>
          <w:rFonts w:eastAsia="Calibri" w:cs="Times New Roman" w:ascii="Times New Roman" w:hAnsi="Times New Roman"/>
          <w:sz w:val="28"/>
          <w:szCs w:val="28"/>
          <w:lang w:eastAsia="en-US"/>
        </w:rPr>
        <w:t xml:space="preserve">Безвозмездные поступления из федерального бюджета (субсидии, субвенции и иные межбюджетные трансферты) на 2026 год в сумме 20 452,0 млн. рублей и на плановый период 2027 года в сумме 20 875,7 млн. рублей запланированы в соответствии с Федеральным законом от 30.11.2024 № 419-ФЗ "О федеральном бюджете на 2025 год и на плановый период 2026 и 2027 годов". </w:t>
      </w:r>
    </w:p>
    <w:p>
      <w:pPr>
        <w:pStyle w:val="Normal"/>
        <w:spacing w:before="0" w:after="0"/>
        <w:ind w:firstLine="851"/>
        <w:rPr/>
      </w:pPr>
      <w:r>
        <w:rPr>
          <w:rFonts w:eastAsia="Calibri" w:cs="Times New Roman" w:ascii="Times New Roman" w:hAnsi="Times New Roman"/>
          <w:sz w:val="28"/>
          <w:szCs w:val="28"/>
          <w:lang w:eastAsia="en-US"/>
        </w:rPr>
        <w:t>После принятия Федерального закона о федеральном бюджете на 2026 год и на плановый период 2027 и 2028 годов в проект областного закона об областном бюджете Ленинградской области на 2026-2028 годы будут внесены соответствующие изменения.</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лановом периоде 2027 года наблюдается увеличение общего объема субсидий по сравнению с уровнем 2026 года на 2,4%.</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субвенций в плановом периоде 2027 года составит 100,8% к уровню 2026 года. </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межбюджетным трансфертам из федерального бюджета наблюдается рост поступлений в плановом периоде 2027 года к уровню 2026 года на 1,9%.</w:t>
      </w:r>
    </w:p>
    <w:p>
      <w:pPr>
        <w:pStyle w:val="Normal"/>
        <w:spacing w:before="0" w:after="0"/>
        <w:ind w:firstLine="851"/>
        <w:rPr/>
      </w:pPr>
      <w:r>
        <w:rPr>
          <w:rFonts w:eastAsia="Calibri" w:cs="Times New Roman" w:ascii="Times New Roman" w:hAnsi="Times New Roman"/>
          <w:sz w:val="28"/>
          <w:szCs w:val="28"/>
          <w:lang w:eastAsia="en-US"/>
        </w:rPr>
        <w:t xml:space="preserve">Безвозмездные поступления из бюджета Санкт-Петербурга на 2026 год в сумме 1 025,1 млн. рублей и на плановый период 2027 года в сумме 1 045,6 млн. рублей запланированы в соответствии с Законом Санкт-Петербурга от 27.11.2024 № 730-165 </w:t>
      </w:r>
      <w:r>
        <w:rPr>
          <w:rFonts w:cs="Times New Roman" w:ascii="Times New Roman" w:hAnsi="Times New Roman"/>
          <w:sz w:val="28"/>
          <w:szCs w:val="28"/>
        </w:rPr>
        <w:t>"</w:t>
      </w:r>
      <w:r>
        <w:rPr>
          <w:rFonts w:eastAsia="Calibri" w:cs="Times New Roman" w:ascii="Times New Roman" w:hAnsi="Times New Roman"/>
          <w:sz w:val="28"/>
          <w:szCs w:val="28"/>
          <w:lang w:eastAsia="en-US"/>
        </w:rPr>
        <w:t>О бюджете Санкт-Петербурга на 2025 год и на плановый период 2026 и 2027 годов</w:t>
      </w:r>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Распределение базовых бюджетных ассигнований осуществлено исходя из необходимо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финансового обеспечения в приоритетном порядке:</w:t>
      </w:r>
    </w:p>
    <w:p>
      <w:pPr>
        <w:pStyle w:val="Normal"/>
        <w:autoSpaceDE w:val="false"/>
        <w:spacing w:before="0" w:after="0"/>
        <w:ind w:firstLine="851"/>
        <w:rPr/>
      </w:pPr>
      <w:r>
        <w:rPr>
          <w:rFonts w:eastAsia="Calibri" w:cs="Times New Roman" w:ascii="Times New Roman" w:hAnsi="Times New Roman"/>
          <w:sz w:val="28"/>
          <w:szCs w:val="28"/>
        </w:rPr>
        <w:t>расходов на реализацию 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сполнения публичных нормативных обязательств и иных социальных выплат населению,</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мероприятий, реализуемых в рамках проектной части государственных программ Ленинградской области с целью достижения запланированных значений целевых индикаторов государственных программ и эффективного использования бюджетных средст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а переходящих (ранее начатых) объектов капитального строительства, в том числе объектов незавершенного строительства, в целях скорейшего ввода их в эксплуатацию,</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платы налогов и сборов в соответствии с законодательством Российской Федерации о налогах и сборах;</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аспределения бюджетных ассигнований на основе анализа эффективности использования и уровня исполнения бюджетных ассигнований, предоставленных на соответствующие цели в предыдущих периодах;</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учета заключений Контрольно-счетной палаты Ленинградской области по итогам контрольных и экспертно-аналитических мероприятий;</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пределения объема субвенций бюджетам муниципальных образований Ленинградской области с учетом финансового обеспечения полномочий, переданных органам местного самоуправления;</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учета показателей сводной бюджетной росписи областного бюджета Ленинградской области на плановый период 2026 и 2027 годов по состоянию на 1 июня 2025 года;</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беспечения соблюдения требований законодательства Российской Федерации о контрактной системе в сфере закупок, нормативных правовых актов в части планирования закупок;</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финансового обеспечения непрерывного функционирования (сопровождения) государственных информационных систем Ленинградской области в полном объеме потребности на соответствующий год;</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ланирования расходов на плановый период 2028 года на реализацию Указа Президента Российской Федерации от 07.05.2024 № 309 "О национальных целях развития Российской Федерации на период до 2030 года и на перспективу до 2036 года" в составе зарезервированных комитетом финансов Ленинградской области бюджетных ассигнований (в связи с отсутствием информации о предоставлении из федерального бюджета межбюджетных трансфертов на реализацию региональных проектов Ленинградской области в рамках федеральных проектов, входящих в состав национальных проект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щие (предельные) объемы бюджетных ассигнований и структура расходов областного бюджета Ленинградской области сформированы с учетом следующих фактор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работников государственных учреждений Ленинградской области, ежемесячные денежные вознаграждения Губернатора Ленинградской области, лиц, замещающих государственные должности Ленинградской области, оклады месячного денежного содержания гражданских служащих Ленинградской области, а также месячные должностные оклады работников, замещающих должности, не являющиеся должностями государственной гражданской службы, проиндексированы на соответствующий прогнозному темпу роста фонда заработной платы в 2026 году процент (в % к предыдущему году) по базовому варианту 5,4% с 01.01.2026.</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целях установления должностных окладов работникам государственных учреждений Ленинградской области с 01.01.2026 применена расчетная величина 14 870,00 рубля.</w:t>
      </w:r>
    </w:p>
    <w:p>
      <w:pPr>
        <w:pStyle w:val="Normal"/>
        <w:autoSpaceDE w:val="false"/>
        <w:spacing w:before="0" w:after="0"/>
        <w:ind w:firstLine="851"/>
        <w:rPr/>
      </w:pPr>
      <w:r>
        <w:rPr>
          <w:rFonts w:eastAsia="Calibri" w:cs="Times New Roman" w:ascii="Times New Roman" w:hAnsi="Times New Roman"/>
          <w:sz w:val="28"/>
          <w:szCs w:val="28"/>
        </w:rPr>
        <w:t>Расходы на реализацию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запланированы, в том числе на предоставление межбюджетных трансфертов, в полном объеме с учетом индексации расчетной величины на 1,054.</w:t>
      </w:r>
    </w:p>
    <w:p>
      <w:pPr>
        <w:pStyle w:val="Normal"/>
        <w:autoSpaceDE w:val="false"/>
        <w:spacing w:before="0" w:after="0"/>
        <w:ind w:firstLine="851"/>
        <w:rPr/>
      </w:pPr>
      <w:r>
        <w:rPr>
          <w:rFonts w:eastAsia="Calibri" w:cs="Times New Roman" w:ascii="Times New Roman" w:hAnsi="Times New Roman"/>
          <w:sz w:val="28"/>
          <w:szCs w:val="28"/>
        </w:rPr>
        <w:t>Учтено увеличение прожиточного минимума на душу населения в Ленинградской области и по основным социально-демографическим группам населения Ленинградской области, что повлекло за собой рост выплат пособий семьям с детьми.</w:t>
      </w:r>
    </w:p>
    <w:p>
      <w:pPr>
        <w:pStyle w:val="Normal"/>
        <w:autoSpaceDE w:val="false"/>
        <w:spacing w:before="0" w:after="0"/>
        <w:ind w:firstLine="851"/>
        <w:rPr/>
      </w:pPr>
      <w:r>
        <w:rPr>
          <w:rFonts w:eastAsia="Calibri" w:cs="Times New Roman" w:ascii="Times New Roman" w:hAnsi="Times New Roman"/>
          <w:sz w:val="28"/>
          <w:szCs w:val="28"/>
        </w:rPr>
        <w:t>Учтено изменение контингента получателей услуг и социальных выплат, а также рост тарифов на оплату страховых взносов за неработающее население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Осуществлена индексация расходов на социальное обеспечение по отдельным мерам социальной поддержки на 5,4%.</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Бюджетные ассигнования на оплату коммунальных расходов и расходы на обеспечение функционирования (сопровождение) государственных информационных систем Ленинградской области запланированы с ростом на 5,4% от уровня 2025 года.</w:t>
      </w:r>
    </w:p>
    <w:p>
      <w:pPr>
        <w:pStyle w:val="Normal"/>
        <w:autoSpaceDE w:val="false"/>
        <w:spacing w:before="0" w:after="0"/>
        <w:ind w:firstLine="851"/>
        <w:rPr/>
      </w:pPr>
      <w:r>
        <w:rPr>
          <w:rFonts w:eastAsia="Calibri" w:cs="Times New Roman" w:ascii="Times New Roman" w:hAnsi="Times New Roman"/>
          <w:sz w:val="28"/>
          <w:szCs w:val="28"/>
        </w:rPr>
        <w:t>Предусмотрены бюджетные ассигнования на мероприятия "длящегося характера", возникшие в ходе исполнения областного бюджета Ленинградской области в 2025 году.</w:t>
      </w:r>
    </w:p>
    <w:p>
      <w:pPr>
        <w:pStyle w:val="Normal"/>
        <w:autoSpaceDE w:val="false"/>
        <w:spacing w:before="0" w:after="0"/>
        <w:ind w:firstLine="851"/>
        <w:rPr/>
      </w:pPr>
      <w:r>
        <w:rPr>
          <w:rFonts w:eastAsia="Calibri" w:cs="Times New Roman" w:ascii="Times New Roman" w:hAnsi="Times New Roman"/>
          <w:sz w:val="28"/>
          <w:szCs w:val="28"/>
        </w:rPr>
        <w:t>Дорожный фонд Ленинградской области сформирован с превышением доходов, формирующих дорожный фонд Ленинградской области, в том числе на средства казначейского инфраструктурного кредита ("сдвижка" вправо инфраструктурного бюджетного кредита) и составляет 10,6% от общего объема расходов областного бюджета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расходов инвестиционного характера (с учетом зарезервированных средств для финансового обеспечения расходов по объектам адресной инвестиционной программы Ленинградской области) составит 10,2% от общего объема расходов. </w:t>
      </w:r>
    </w:p>
    <w:p>
      <w:pPr>
        <w:pStyle w:val="Normal"/>
        <w:autoSpaceDE w:val="false"/>
        <w:spacing w:before="0" w:after="0"/>
        <w:ind w:firstLine="851"/>
        <w:rPr/>
      </w:pPr>
      <w:r>
        <w:rPr>
          <w:rFonts w:eastAsia="Calibri" w:cs="Times New Roman" w:ascii="Times New Roman" w:hAnsi="Times New Roman"/>
          <w:sz w:val="28"/>
          <w:szCs w:val="28"/>
        </w:rPr>
        <w:t xml:space="preserve">Учитывая возможную необходимость увеличивать бюджетные ассигнования без внесения изменений в закон о бюджете на финансирование мероприятий по направлениям расходов, требующих незамедлительного решения, в проекте бюджета на 2026 год зарезервированы бюджетные ассигнования (резервные фонды Правительства Ленинградской области и средства, иным образом зарезервированные) в размере 4,1% от общего объема расходов областного бюджета Ленинградской области. Сформированные резервы позволят обеспечить сбалансированность областного и консолидированного бюджетов Ленинградской области и дадут возможность избежать сбоев в финансировании расходов и производить все платежи ритмично и в регламентные сроки.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Запланированы средства, иным образом зарезервированные, для финансового обеспече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я средней заработной платы отдельных категорий работников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целях оперативного распределения дополнительных средств при выявлении рисков неисполнения установленных целевых показателей повышения заработной платы "указных" категорий работников по итогам ведомственного мониторинга в связи с изменением прогнозной оценки среднемесячной начисленной заработной платы наемных работников в организациях, у  индивидуальных предпринимателей и физических лиц по Ленинградской  области, которая используется для мониторинга заработной платы, в соответствии с официальными ежеквартальными сведениями Росстата и уточнением Прогноза социально-экономического развития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в связи с отсутствием в период формирования проекта бюджета информации о софинансировании из федерального бюджета;</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асходов по объектам адресной инвестиционной программы Ленинградской области в целях возможности решения возникающих в течение года обстоятельств при ее реализации, в том числе связанных с факторами, вызванными корректировкой проектной документации, удорожанием стоимости строительных материалов и оборудования, ходом выполнения строительно-монтажных работ на объектах адресной инвестиционной программы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мероприятий в рамках реализации специального инфраструктурного проекта, в целях оказания помощи Донецкой Народной Республике, Луганской Народной Республике и иным территориям, нуждающимся в восстановлении объектов инфраструктуры и обеспечения жизнедеятельности, в целях возможности оперативного решения вопросов, возникающих в течение года при реализации мероприятий по восстановлению новых территорий;</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асходов на восстановление прав граждан – участников долевого строительства;</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а мероприятия по приведению в готовность защитных сооружений гражданской обороны, находящихся в собственности Ленинградской области, к приему укрываемых;</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а мероприятия по созданию, модернизации и развитию государственных информационных систем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словно утвержденные расходы, не распределенные в плановом периоде 2027 и 2028 годов по кодам бюджетной классификации, запланированы в объеме 2,7% и 6,1% от общего объема расходов областного бюджета Ленинградской области соответственно.</w:t>
      </w:r>
    </w:p>
    <w:p>
      <w:pPr>
        <w:pStyle w:val="Normal"/>
        <w:autoSpaceDE w:val="false"/>
        <w:spacing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pPr>
      <w:r>
        <w:rPr>
          <w:rFonts w:cs="Times New Roman" w:ascii="Times New Roman" w:hAnsi="Times New Roman"/>
          <w:sz w:val="28"/>
          <w:szCs w:val="28"/>
        </w:rPr>
        <w:t>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государственного долга Ленинградской области на безопасном уровн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балансированному исполнению бюджета будет способствовать значительный спрогнозированный объем остатков средств на счетах областного бюджета Ленинградской области. Это создает предпосылки для проведения сбалансированной долговой политики, сохраняя безопасный уровень долговой нагрузки.</w:t>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Cs w:val="24"/>
        </w:rPr>
        <w:t>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Оценка</w:t>
              <w:br/>
              <w:t>2025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pPr>
            <w:r>
              <w:rPr>
                <w:rFonts w:cs="Times New Roman" w:ascii="Times New Roman" w:hAnsi="Times New Roman"/>
                <w:b/>
                <w:bCs/>
                <w:szCs w:val="24"/>
              </w:rPr>
              <w:t>Прогноз</w:t>
              <w:br/>
              <w:t>на 2026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гноз</w:t>
              <w:br/>
              <w:t>на 2027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гноз</w:t>
              <w:br/>
              <w:t>на 2028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319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495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685 2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90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8,1</w:t>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59 9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57 87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78 73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75 987,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3</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339 04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336 393,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9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356 809,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6,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375 987,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4</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0 8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1 47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1 92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84 69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89 25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91 74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83 61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7,9</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75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1 38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01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7 62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Calibri" w:hAnsi="Calibri" w:cs="Calibri"/>
                <w:bCs/>
                <w:szCs w:val="24"/>
              </w:rPr>
            </w:pPr>
            <w:r>
              <w:rPr>
                <w:rFonts w:cs="Calibri" w:ascii="Calibri" w:hAnsi="Calibri"/>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8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79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6,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109,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 55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9,2</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Docs\\обмен\\ДБП\\Рыженкова\\Бюджет 2024-2026\\Материалы\\КБ и ОБ для БНП.xls" "на ЗАКС!R25C1:R41C8" \a \f 5 \h  \* MERGEFORMAT </w:instrText>
      </w:r>
      <w:bookmarkStart w:id="6" w:name="_1816672376"/>
      <w:bookmarkStart w:id="7" w:name="_1786169553"/>
      <w:bookmarkStart w:id="8" w:name="_1754894365"/>
      <w:bookmarkEnd w:id="6"/>
      <w:bookmarkEnd w:id="7"/>
      <w:bookmarkEnd w:id="8"/>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 w:val="20"/>
          <w:szCs w:val="24"/>
        </w:rPr>
      </w:r>
      <w:r>
        <w:rPr>
          <w:sz w:val="20"/>
          <w:szCs w:val="24"/>
          <w:rFonts w:eastAsia="Calibri" w:cs="Times New Roman" w:ascii="Times New Roman" w:hAnsi="Times New Roman"/>
        </w:rPr>
        <w:fldChar w:fldCharType="end"/>
      </w:r>
      <w:r>
        <w:rPr>
          <w:rFonts w:eastAsia="Calibri" w:cs="Times New Roman" w:ascii="Times New Roman" w:hAnsi="Times New Roman"/>
          <w:szCs w:val="24"/>
        </w:rPr>
        <w:t xml:space="preserve"> 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9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Оценка</w:t>
              <w:br/>
              <w:t>2025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pPr>
            <w:r>
              <w:rPr>
                <w:rFonts w:cs="Times New Roman" w:ascii="Times New Roman" w:hAnsi="Times New Roman"/>
                <w:b/>
                <w:bCs/>
                <w:szCs w:val="24"/>
              </w:rPr>
              <w:t>Проект</w:t>
              <w:br/>
              <w:t>на 2026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ект</w:t>
              <w:br/>
              <w:t>на 2027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ект</w:t>
              <w:br/>
              <w:t>на 2028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319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495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685 2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90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8,1</w:t>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82 1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82 388,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96 70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5,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88 50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7,2</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61 2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60 91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99,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74 78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88 50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0</w:t>
            </w:r>
          </w:p>
        </w:tc>
      </w:tr>
      <w:tr>
        <w:trPr>
          <w:trHeight w:val="2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2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0 94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1 47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2,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1 92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95 5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09 88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4,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07 79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94 86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8</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33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7 49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08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6 35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2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Calibri" w:hAnsi="Calibri" w:cs="Calibri"/>
                <w:bCs/>
                <w:color w:val="FF0000"/>
                <w:szCs w:val="24"/>
              </w:rPr>
            </w:pPr>
            <w:r>
              <w:rPr>
                <w:rFonts w:cs="Calibri" w:ascii="Calibri" w:hAnsi="Calibri"/>
                <w:bCs/>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75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63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5,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 8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4,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 17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9,6</w:t>
            </w:r>
          </w:p>
        </w:tc>
      </w:tr>
      <w:tr>
        <w:trPr>
          <w:trHeight w:val="1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ind w:hanging="0"/>
        <w:jc w:val="right"/>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before="0" w:after="0"/>
        <w:ind w:firstLine="851"/>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6 год и на плановый период 2027 и 2028 годов характеризуетс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 Ростом объема налоговых и неналоговых доходов консолидированного бюджета Ленинградской области к 2028 году по сравнению с оценкой 2025 года на 10,9% с временным незначительным снижением (0,8%) в 2026 год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 безвозмездным поступлениям к 2027 году также прогнозируется рост на 4,9% по сравнению с оценкой 2025 года, на 2028 год безвозмездные поступления не прогнозируются в связи с отсутствием их распределения на федеральном уровне на момент формирования проекта областного бюджета на 2026-2028 год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7 году прогнозируется положительная динамика поступления доходов как консолидированного, так и областного бюджета Ленинградской области по сравнению с 2026 годом (соответственно 105,8% и 105,1%).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8 году прогнозируется снижение доходов консолидированного и областного бюджетов Ленинградской области к уровню 2027 года соответственно на 0,7% и на 2,8%, в связи с отсутствием распределения безвозмездных поступлений в бюджеты субъектов Российской Федерации, утвержденного на федеральном уровне.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слеживается тенденция сокращения к 2028 году доли доходов в объеме валового регионального продукта на 2,6 процентных пункта по консолидированному бюджету и на 2,3</w:t>
      </w:r>
      <w:r>
        <w:rPr/>
        <w:t xml:space="preserve"> </w:t>
      </w:r>
      <w:r>
        <w:rPr>
          <w:rFonts w:eastAsia="Calibri" w:cs="Times New Roman" w:ascii="Times New Roman" w:hAnsi="Times New Roman"/>
          <w:sz w:val="28"/>
          <w:szCs w:val="28"/>
        </w:rPr>
        <w:t>процентных пункта по областному бюджет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2. В 2028 году наблюдается рост объема государственного долга Ленинградской области в связи с планируемым привлечением кредитов кредитных организаций. Удельный вес государственного долга Ленинградской области в объеме валового регионального продукта к 1 января 2029 года составит по прогнозу 0,7%.</w:t>
      </w:r>
    </w:p>
    <w:p>
      <w:pPr>
        <w:pStyle w:val="Normal"/>
        <w:spacing w:before="0" w:after="0"/>
        <w:ind w:firstLine="851"/>
        <w:rPr/>
      </w:pPr>
      <w:r>
        <w:rPr>
          <w:rFonts w:eastAsia="Calibri" w:cs="Times New Roman" w:ascii="Times New Roman" w:hAnsi="Times New Roman"/>
          <w:sz w:val="28"/>
          <w:szCs w:val="28"/>
        </w:rPr>
        <w:t>3. Одновременно, с учетом ограничений по объему государственного долга Ленинградской области,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5 года. К 2028 году удельный вес дефицита в объеме валового регионального продукта прогнозируется в размере 0,3% по консолидированному бюджету Ленинградской области и 0,2% по областному бюджету Ленинградской области.</w:t>
      </w:r>
    </w:p>
    <w:p>
      <w:pPr>
        <w:pStyle w:val="Normal"/>
        <w:spacing w:before="0" w:after="0"/>
        <w:ind w:firstLine="851"/>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w:t>
      </w:r>
    </w:p>
    <w:p>
      <w:pPr>
        <w:pStyle w:val="Normal"/>
        <w:spacing w:before="0" w:after="0"/>
        <w:ind w:firstLine="851"/>
        <w:rPr/>
      </w:pPr>
      <w:r>
        <w:rPr>
          <w:rFonts w:eastAsia="Calibri" w:cs="Times New Roman" w:ascii="Times New Roman" w:hAnsi="Times New Roman"/>
          <w:sz w:val="28"/>
          <w:szCs w:val="28"/>
        </w:rPr>
        <w:t>Соответствующие корректировки в прогнозные показатели по расходам будут произведены после принятия Федерального закона о федеральном бюджете на 2026 год и на плановый период 2027 и 2028 годов.</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w:t>
      </w:r>
    </w:p>
    <w:sectPr>
      <w:headerReference w:type="default" r:id="rId2"/>
      <w:headerReference w:type="first" r:id="rId3"/>
      <w:footerReference w:type="default" r:id="rId4"/>
      <w:footerReference w:type="first" r:id="rId5"/>
      <w:type w:val="nextPage"/>
      <w:pgSz w:w="11906" w:h="16838"/>
      <w:pgMar w:left="1418" w:right="56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50</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harStyle6">
    <w:name w:val="Char Style 6"/>
    <w:qFormat/>
    <w:rPr>
      <w:shd w:fill="FFFFFF" w:val="clear"/>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Style410">
    <w:name w:val="Style 4"/>
    <w:basedOn w:val="Normal"/>
    <w:qFormat/>
    <w:pPr>
      <w:shd w:fill="FFFFFF" w:val="clear"/>
      <w:spacing w:lineRule="exact" w:line="336" w:before="0" w:after="0"/>
      <w:ind w:hanging="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3:00Z</dcterms:created>
  <dc:creator>demin</dc:creator>
  <dc:description/>
  <cp:keywords/>
  <dc:language>en-US</dc:language>
  <cp:lastModifiedBy>Рыженкова Елена Николаевна</cp:lastModifiedBy>
  <cp:lastPrinted>2025-08-25T09:19:00Z</cp:lastPrinted>
  <dcterms:modified xsi:type="dcterms:W3CDTF">2025-08-25T12:46:00Z</dcterms:modified>
  <cp:revision>24</cp:revision>
  <dc:subject/>
  <dc:title>ПОЯСНИТЕЛЬНАЯ ЗАПИСКА</dc:title>
</cp:coreProperties>
</file>