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сфере правового регулирования областного зак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оекта областного закона "О внесении изменений в областной закон "Об областном бюджете Ленинградской области на 2025 год и на плановый период 2026 и 2027 годов" составляю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1 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0 марта 2025 года № 33-ФЗ "Об общих принципах организации местного самоуправления в единой системе публичной в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24 мая 2022 года № 8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10 июня 2024 года № 85н "Об утверждении кодов (перечней кодов) бюджетной классификации Российской Федерации на 2025 год (на 2025 год и на плановый период 2026 и 2027 годов)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Ленинград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26 сентября 2002 года № 36-оз "О бюджетном процессе в Ленинградской област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закон Ленинградской области от 14 октября 2019 года № 75-оз "О межбюджетных отношениях в Ленинград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Ленинградской област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5-09-18T14:53:00Z</dcterms:modified>
  <cp:revision>26</cp:revision>
  <dc:subject/>
  <dc:title>СПРАВКА </dc:title>
</cp:coreProperties>
</file>