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областного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25 год и на плановый период 2026 и 2027 годов" потребует изменения следующих нормативных правовых актов Ленинградской области: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 от 07.02.2020 № 44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.07.2016 № 245 (с изменениями) "Об утверждении п</w:t>
      </w:r>
      <w:hyperlink r:id="rId2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11.2015 № 450 (с изменениями) "Об утверждении Перечня объектов государственной программы Ленинградской области "Развитие транспортной системы Ленинградской области" и распределения субсидий на текущий финансовый год и на плановый период за счет средств дорожного фонда Ленинградской области бюджетам муниципальных образований Ленинградской области на строительство (реконструкцию), включая проектирование, автомобильных дорог общего пользования местного значения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7.11.2015 № 444 (с изменениями) "Об утверждении Перечня объектов и распределения 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2.02.2022 № 66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и пристрой объектов в рамках подпрограммы "Развитие современного образования в Ленинградской области" государственной программы Ленинградской области "Современное образование Ленинградской области" утвержденной постановлением   Правительства Ленинградской области от 14.11.2013 № 398 и о признании утратившим силу отдельных постановлений Правительства Ленинградской области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07.2023 № 497 "Об утверждении региональной адресной программы "Переселение граждан из аварийного жилищного фонда на территории Ленинградской области в 2019-2025 годах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 25.08.2016 № 322 (с изменениями) "Об утверждении Перечня объектов государственной программы Ленинградской области "Развитие культуры в Ленинградской области" и о распределении субсидий между муниципальными образованиями в рамках государственной программы "Развитие культуры в Ленинградской области"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1.01.2024 № 71 "Об утверждении Перечня объектов водоснабжения, водоотведения и очистки сточных вод и распределения субсидий из областного бюджета Ленинградской области бюджетам муниципальных образований Ленинградской области в целях софинансирования мероприятий по строительству, реконструкции (модернизации) объектов водоснабжения, водоотведения и очистки сточных вод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31.01.2025 № 95 "О распределении субсидий из областного бюджета Ленинградской области бюджетам муниципальных образований ленинградской области на проектирование и строительство объектов инженерной и транспортной инфраструктуры на земельных участках, предоставленных бесплатно гражданам,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на 2025 год и на плановый период 2026 и 2027 годов и признании утратившими силу отдельных постановлений правительства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1.01.2022 № 58 "Об утверждении Перечня объектов теплоэнергетики подпрограммы "Создание и развитие инженерной инфраструктуры в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распределения субсидий из областного бюджета Ленинградской области бюджетам муниципальных образований Ленинградской области на реализацию мероприятий по капитальному строительству (реконструкции) объектов теплоэнергетики, включая проектно-изыскательские работы,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8.12.2024 № 1000 "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государственной программы Ленинградской области "Развитие транспортной системы Ленинградской области" в 2025 году и плановом периоде 2026 и 2027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.04.202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8 "Об утверждении Перечня объектов государственной программы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9.01.2020 № 2 "Об утверждении Перечня объектов государственной программы Ленинградской области "Стимулирование экономической активности Ленинградской области", распределения субсидий из областного бюджета Ленинградской области бюджетам муниципальных образований Ленинградской области на очередной финансовый год и на плановый период на реконструкцию и(или) создание объектов недвижимого имущества (бизнес-инкубаторов), включая разработку проектно-сметной документации, 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8.05.202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2 "Об утверждении Перечня объектов государственной программы Ленинградской области "Содействие занятости населения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08.202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9 "Об утверждении Перечня объектов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09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1 "Об утверждении Перечня объектов подпрограммы "Обеспечение эпизоотического благополучия на территории Ленинградской области" государственной программы Ленинградской области "Развитие сельского хозяйства Ленинградской области"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4F24A362386B2008079CACC15D3EEC5C4CF6AE21C2D1F365B996F545E6A3CD22B8F49EDB72174p0J2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23-10-03T10:28:00Z</cp:lastPrinted>
  <dcterms:modified xsi:type="dcterms:W3CDTF">2025-09-24T06:32:00Z</dcterms:modified>
  <cp:revision>233</cp:revision>
  <dc:subject/>
  <dc:title>Перечень законов и иных действующих на территории</dc:title>
</cp:coreProperties>
</file>