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РУЧЕНИЕ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на регистрацию в торговой системе заявки Вкладчика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митет финансов Ленинградской области, выступающий от имени Ленинградской области – субъекта Российской Федерации в лице первого заместителя председателя комитета финансов Нюнина Ильи Геннадьевича, действующего на основании доверенности от 28.12.2024 №17-02/562, поручает Акционерному обществу «Санкт-Петербургская Валютная Биржа» зарегистрировать в системе торгов заявку со следующими параметрами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ата: 10 сентября 2025 года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ремя регистрации: 13.10</w:t>
      </w:r>
      <w:r>
        <w:rPr>
          <w:rFonts w:cs="Cambria" w:ascii="Cambria" w:hAnsi="Cambria"/>
          <w:color w:val="FFFFFF"/>
          <w:sz w:val="32"/>
          <w:szCs w:val="32"/>
        </w:rPr>
        <w:t>12.45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дентификатор (тикер) инструмента: DL1009</w:t>
      </w:r>
      <w:r>
        <w:rPr>
          <w:rFonts w:cs="Cambria" w:ascii="Cambria" w:hAnsi="Cambria"/>
          <w:sz w:val="32"/>
          <w:szCs w:val="32"/>
          <w:lang w:val="en-US"/>
        </w:rPr>
        <w:t>K</w:t>
      </w:r>
      <w:r>
        <w:rPr>
          <w:rFonts w:cs="Cambria" w:ascii="Cambria" w:hAnsi="Cambria"/>
          <w:sz w:val="32"/>
          <w:szCs w:val="32"/>
        </w:rPr>
        <w:t>0042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умма: 3 000 000 000 рублей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личество (лотов): 10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тавка депозита: 16,02 % годовых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ервый заместитель председателя</w:t>
        <w:br/>
        <w:t xml:space="preserve">комитета финансов                  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Ленинградской области</w:t>
        <w:tab/>
        <w:tab/>
        <w:tab/>
        <w:tab/>
        <w:tab/>
        <w:tab/>
        <w:t xml:space="preserve">         И.Г. Нюнин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.09.2025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5:00Z</dcterms:created>
  <dc:creator>Черёмухина Елена Владимировна</dc:creator>
  <dc:description/>
  <cp:keywords/>
  <dc:language>en-US</dc:language>
  <cp:lastModifiedBy>Николаев Александр Владимирович</cp:lastModifiedBy>
  <cp:lastPrinted>2025-05-21T11:46:00Z</cp:lastPrinted>
  <dcterms:modified xsi:type="dcterms:W3CDTF">2025-09-10T10:19:00Z</dcterms:modified>
  <cp:revision>39</cp:revision>
  <dc:subject/>
  <dc:title/>
</cp:coreProperties>
</file>