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ных законов и иных действующ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мены, изменения или дополнения которых потребу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нятие областного закон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ведение в действие данного законопроекта не потребует отмены, изменения или дополнения законов и иных действующих на территории Ленинградской области нормативных правовых акто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1:00Z</cp:lastPrinted>
  <dcterms:modified xsi:type="dcterms:W3CDTF">2025-01-16T11:32:00Z</dcterms:modified>
  <cp:revision>26</cp:revision>
  <dc:subject/>
  <dc:title>Перечень областных законов и иных действующих </dc:title>
</cp:coreProperties>
</file>