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законопроекта составляют Конституция Российской Федерации, Бюджетный кодекс Российской Федерации, областной закон от 26 сентября 2002 года № 36-оз "О бюджетном процессе в Ленинградской области" с последующими изменениями, областной закон от 19 декабря 2023 года № 145-оз "Об областном бюджете Ленинградской области на 2024 год и на плановый период 2025 и 2026 годов"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1-03-22T12:30:00Z</cp:lastPrinted>
  <dcterms:modified xsi:type="dcterms:W3CDTF">2025-01-16T11:31:00Z</dcterms:modified>
  <cp:revision>36</cp:revision>
  <dc:subject/>
  <dc:title>СПРАВКА </dc:title>
</cp:coreProperties>
</file>