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left="4395" w:hanging="0"/>
        <w:rPr>
          <w:sz w:val="26"/>
          <w:szCs w:val="26"/>
        </w:rPr>
      </w:pPr>
      <w:r>
        <w:rPr>
          <w:sz w:val="26"/>
          <w:szCs w:val="26"/>
        </w:rPr>
        <w:t>Первый заместитель председателя</w:t>
      </w:r>
    </w:p>
    <w:p>
      <w:pPr>
        <w:pStyle w:val="Normal"/>
        <w:ind w:left="4395" w:hanging="0"/>
        <w:rPr>
          <w:sz w:val="26"/>
          <w:szCs w:val="26"/>
        </w:rPr>
      </w:pPr>
      <w:r>
        <w:rPr>
          <w:sz w:val="26"/>
          <w:szCs w:val="26"/>
        </w:rPr>
        <w:t xml:space="preserve">комитета финансов </w:t>
      </w:r>
    </w:p>
    <w:p>
      <w:pPr>
        <w:pStyle w:val="Normal"/>
        <w:ind w:left="4395" w:hanging="0"/>
        <w:rPr>
          <w:sz w:val="26"/>
          <w:szCs w:val="26"/>
        </w:rPr>
      </w:pPr>
      <w:r>
        <w:rPr>
          <w:sz w:val="26"/>
          <w:szCs w:val="26"/>
        </w:rPr>
        <w:t xml:space="preserve">Ленинградской области  </w:t>
      </w:r>
    </w:p>
    <w:p>
      <w:pPr>
        <w:pStyle w:val="Normal"/>
        <w:ind w:left="4395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4395" w:hanging="0"/>
        <w:rPr>
          <w:sz w:val="26"/>
          <w:szCs w:val="26"/>
        </w:rPr>
      </w:pPr>
      <w:r>
        <w:rPr>
          <w:sz w:val="26"/>
          <w:szCs w:val="26"/>
        </w:rPr>
        <w:t>______________________И.Г.Нюнин</w:t>
      </w:r>
    </w:p>
    <w:p>
      <w:pPr>
        <w:pStyle w:val="Normal"/>
        <w:ind w:left="5529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4395" w:hanging="0"/>
        <w:rPr>
          <w:sz w:val="26"/>
          <w:szCs w:val="26"/>
        </w:rPr>
      </w:pPr>
      <w:r>
        <w:rPr>
          <w:sz w:val="26"/>
          <w:szCs w:val="26"/>
        </w:rPr>
        <w:t>«28» апреля 2025 года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е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методического совета Ленинград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бюджетному (бухгалтерскому) учет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/>
        <w:t>Время проведения:  «15» мая 2025 года с 15.00 – 16.30</w:t>
      </w:r>
    </w:p>
    <w:p>
      <w:pPr>
        <w:pStyle w:val="Normal"/>
        <w:jc w:val="center"/>
        <w:rPr>
          <w:sz w:val="26"/>
          <w:szCs w:val="26"/>
        </w:rPr>
      </w:pPr>
      <w:r>
        <w:rPr/>
        <w:t>Место проведения: г. Санкт-Петербург, Суворовский пр. д.67, каб.509,  в очном формате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56"/>
        <w:gridCol w:w="3969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выступ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туп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выступ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. Приветственное слов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арков Роман Иванович</w:t>
            </w:r>
            <w:r>
              <w:rPr>
                <w:sz w:val="22"/>
                <w:szCs w:val="22"/>
              </w:rPr>
              <w:t xml:space="preserve"> –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ервый заместитель Председателя Правительства Ленинградской области – председатель комитета финан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 – 15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упительное слов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юнин Илья Геннадьевич – </w:t>
            </w:r>
            <w:r>
              <w:rPr>
                <w:sz w:val="22"/>
                <w:szCs w:val="22"/>
              </w:rPr>
              <w:t>первый заместитель председателя комитета финансов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 – 15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хода в 2026 году на применение федерального стандарта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хгалтерского учета государственных финансов «Единый план счетов бухгалтерского учета государственных финансов». Уточнение учетных полити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вакина Марина Валерьевна – </w:t>
            </w:r>
            <w:r>
              <w:rPr>
                <w:sz w:val="22"/>
                <w:szCs w:val="22"/>
              </w:rPr>
              <w:t>начальник департамента бюджетного учета и консолидированной отчетности – главный бухгалтер комитета финансов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 – 15.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сдачи годовой бюджетной (бухгалтерской) отчетности за 2024 го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доров Георгий Александрович – </w:t>
            </w:r>
            <w:r>
              <w:rPr>
                <w:sz w:val="22"/>
                <w:szCs w:val="22"/>
              </w:rPr>
              <w:t>начальник отдела учета и отчетности по исполнению бюджета департамента бюджетного учета и консолидированной отчетности комитета финансов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5 – 15.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ее актуальные вопросы и проблемы возникающие в процессе применения электронных первичных учетных документов создаваемых в соответствии с приказом Минфина РФ от 15.04.2021 года №61н в подсистеме бюджетного учета учреждения и подсистеме оплаты труда информационной системы «Управление бюджетным процессом Ленинградской области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вакина Марина Валерьевна – </w:t>
            </w:r>
            <w:r>
              <w:rPr>
                <w:sz w:val="22"/>
                <w:szCs w:val="22"/>
              </w:rPr>
              <w:t>начальник департамента бюджетного учета и консолидированной отчетности – главный бухгалтер комитета финансов Ленинградской обла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ёмухина Елена Владимировна</w:t>
            </w:r>
            <w:r>
              <w:rPr>
                <w:sz w:val="22"/>
                <w:szCs w:val="22"/>
              </w:rPr>
              <w:t xml:space="preserve"> – заместитель начальника департамента бюджетного учета и консолидированной отчетности – заместитель главного бухгалтера комитета финансов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 – 15.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актуальных вопросов методологии учета. Порядок проведения мониторинга дебиторской задолженности по расходам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етодического совета Ленинградской области  по бюджетному (бухгалтерскому) уч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5 – 16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актуальных вопрос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етодического совета Ленинградской области  по бюджетному (бухгалтерскому) уч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 – 16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ое слов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Нюнин Илья Геннадьевич – </w:t>
            </w:r>
            <w:r>
              <w:rPr>
                <w:sz w:val="22"/>
                <w:szCs w:val="22"/>
              </w:rPr>
              <w:t>первый заместитель председателя комитета финансов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5 – 16.3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851" w:gutter="0" w:header="709" w:top="765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37:00Z</dcterms:created>
  <dc:creator>YakovlevaE</dc:creator>
  <dc:description/>
  <cp:keywords/>
  <dc:language>en-US</dc:language>
  <cp:lastModifiedBy>Романенко Кира Владиславовна</cp:lastModifiedBy>
  <cp:lastPrinted>2024-12-16T11:53:00Z</cp:lastPrinted>
  <dcterms:modified xsi:type="dcterms:W3CDTF">2025-05-19T10:21:00Z</dcterms:modified>
  <cp:revision>8</cp:revision>
  <dc:subject/>
  <dc:title>Повестка совещания комитета финансов Ленинградской области с главными распорядителями средств областного бюджета и финансовыми органами муниципальных районов Ленинградской области</dc:title>
</cp:coreProperties>
</file>