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9.04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6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0-20,98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9.04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7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Николаев Александр Владимирович</cp:lastModifiedBy>
  <cp:lastPrinted>2025-04-28T11:56:00Z</cp:lastPrinted>
  <dcterms:modified xsi:type="dcterms:W3CDTF">2025-04-29T08:56:00Z</dcterms:modified>
  <cp:revision>6</cp:revision>
  <dc:subject/>
  <dc:title>Приложение № 13</dc:title>
</cp:coreProperties>
</file>