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5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 1 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5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3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7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5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Фёдорова Оксана Сергеевна</cp:lastModifiedBy>
  <cp:lastPrinted>2025-04-25T10:58:00Z</cp:lastPrinted>
  <dcterms:modified xsi:type="dcterms:W3CDTF">2025-04-25T08:51:00Z</dcterms:modified>
  <cp:revision>4</cp:revision>
  <dc:subject/>
  <dc:title/>
</cp:coreProperties>
</file>