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7.03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7.03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 xml:space="preserve">       Е.А. Михайлов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5-03-27T10:30:00Z</dcterms:modified>
  <cp:revision>31</cp:revision>
  <dc:subject/>
  <dc:title>Приложение № 13</dc:title>
</cp:coreProperties>
</file>