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сфере правового регулирования областного зак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Ленинградской области от 26 сентября 2002 года № 36-оз "О бюджетном процессе в Ленинградской области" (с изменениями)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4-02-05T12:58:00Z</dcterms:modified>
  <cp:revision>24</cp:revision>
  <dc:subject/>
  <dc:title>СПРАВКА </dc:title>
</cp:coreProperties>
</file>