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еме заявок на право получения в 2025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арантий Ленинградской об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тет финансов Ленинградской области сообщает о приеме заявок от юридических лиц на право получения в 2025 году государственных гарантий Ленинградской области в пределах установленного областным законом Ленинградской области от 20.12.2024 № 178-оз «Об областном бюджете Ленинградской области на 2025 год и на плановый период 2026 и 2027 годов» лимита в объеме 100  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ые гарантии Ленинградской области предоставляются по кредитам либо облигационным займам, привлекаемым юридическими лицами, зарегистрированными на территории Российской Федерации, осуществляющими предпринимательскую деятельность на территории Ленинградской области или в интересах Ленинградской области, на осуществление инвестиционных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ок осуществляется комитетом финансов Ленинградской области со дня опубликования настоящего извещения до 1 сентября 2025 года в пределах лимита предоставления государственных гарантий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я, порядок и правила предоставления государственных гарантий Ленинградской области, а также требования к участникам отбора и перечень прилагаемых к заявке документов, установлены областным законом Ленинградской области от 26.09.2002 № 36-оз «О бюджетном процессе в Ленинградской области» и постановлением Правительства Ленинградской области от 30.12.2021 № 943 «О предоставлении и исполнении государственных гарантий Ленинградской области и признании утратившим силу постановления Правительства Ленинградской области от 21 апреля 2020 года № 21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иема зая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о рабочим дням с 10:00 до 17:0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91311, г. Санкт-Петербург, Суворовский пр., д. 67, 5 этаж, каб. № 55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лефон 8 (812) 539 48 44, местный телефон 443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актное лицо – Шведов Денис Владислав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ParfenovaS</dc:creator>
  <dc:description/>
  <dc:language>en-US</dc:language>
  <cp:lastModifiedBy>Парфенова Светлана Викторовна</cp:lastModifiedBy>
  <cp:lastPrinted>2023-12-28T15:05:00Z</cp:lastPrinted>
  <dcterms:modified xsi:type="dcterms:W3CDTF">2024-12-23T08:05:00Z</dcterms:modified>
  <cp:revision>3</cp:revision>
  <dc:subject/>
  <dc:title>ИЗВЕЩЕНИЕ</dc:title>
</cp:coreProperties>
</file>