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ИЦИАЛЬНОЕ СООБЩ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ТОГАХ ДЕПОЗИТНЫХ ТОРГ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м Комитет финансов Ленинградской области (далее - Комитет) сообщает о состоявшихся 25.11.2024 в Акционерном Обществе </w:t>
        <w:br/>
        <w:t>«Санкт-Петербургская Валютная Биржа» Депозитных торгах по размещению временно свободных средств областного бюджета Ленинградской области и средств резервного фонда Ленинградской области (временно свободных средств) на банковских депозитах в Уполномоченных банках на следующих услови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араметры проведенных торг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693"/>
      </w:tblGrid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полномоченных банков, принявших  участие в торгах         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окупный объем поданных Заявок, рублей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200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поданных Заявок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апазон предложенных Ставок депозита, процентов годовых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13-23,27%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вка депозита отсечения, установленная Комитетом, процентов годовых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27%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невзвешенная Ставка депозита по удовлетворенным Заявкам, процентов годовых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27%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ктический объем размещения временно свободных средств Комитета, рублей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500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довлетворенных Заявок Уполномоченных банков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63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Договора банковского депозита, дней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Дополнительная информация содержится в объявлении о проведении Депозитных торгов (торгов по Ставке депозита) от 25.11.2024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ополнительная информация: идентификатор депозитного договора DL1009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>0049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Депозитные торги проводятся в соответствии с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 - Положение), утвержденным приказом комитета финансов Ленинградской области 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finance.lenobl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Биржи -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s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vb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ервый заместитель председателя </w:t>
        <w:br/>
        <w:t>комитета финансов</w:t>
        <w:br/>
        <w:t xml:space="preserve">Ленинградской области                                                 </w:t>
        <w:tab/>
        <w:tab/>
        <w:tab/>
        <w:t xml:space="preserve">   И.Г. Нюнин</w:t>
      </w:r>
    </w:p>
    <w:p>
      <w:pPr>
        <w:pStyle w:val="ConsPlusNormal"/>
        <w:ind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b/>
      <w:bCs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ance.lenobl.ru/" TargetMode="External"/><Relationship Id="rId3" Type="http://schemas.openxmlformats.org/officeDocument/2006/relationships/hyperlink" Target="http://www.spv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0:21:00Z</dcterms:created>
  <dc:creator>1</dc:creator>
  <dc:description/>
  <cp:keywords/>
  <dc:language>en-US</dc:language>
  <cp:lastModifiedBy>Николаев Александр Владимирович</cp:lastModifiedBy>
  <cp:lastPrinted>2024-03-13T12:53:00Z</cp:lastPrinted>
  <dcterms:modified xsi:type="dcterms:W3CDTF">2024-11-25T09:02:00Z</dcterms:modified>
  <cp:revision>55</cp:revision>
  <dc:subject/>
  <dc:title>Приложение № 13</dc:title>
</cp:coreProperties>
</file>