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30.10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7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%-22,01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30.10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 xml:space="preserve">   Е.А. Михайлов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дов Д.В. 539-48-4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Шведов Денис Владиславович</cp:lastModifiedBy>
  <cp:lastPrinted>2024-03-13T12:53:00Z</cp:lastPrinted>
  <dcterms:modified xsi:type="dcterms:W3CDTF">2024-10-30T08:47:00Z</dcterms:modified>
  <cp:revision>55</cp:revision>
  <dc:subject/>
  <dc:title>Приложение № 13</dc:title>
</cp:coreProperties>
</file>