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областного закона Ленинградской области "Об областном бюджете Ленинградской области на 2025 год и на плановый период 2026 и 2027 годов" потребуется разработка: </w:t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 xml:space="preserve">- проекта постановления Правительства Ленинградской области "О мерах по реализации в 2025 году областного закона "Об областном бюджете Ленинградской </w:t>
      </w:r>
      <w:r>
        <w:rPr>
          <w:color w:val="000000"/>
          <w:szCs w:val="28"/>
        </w:rPr>
        <w:t>области на 2025 год и на плановый период 2026 и 2027 годов"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24-08-26T09:41:00Z</cp:lastPrinted>
  <dcterms:modified xsi:type="dcterms:W3CDTF">2024-08-26T06:41:00Z</dcterms:modified>
  <cp:revision>63</cp:revision>
  <dc:subject/>
  <dc:title>Предложения</dc:title>
</cp:coreProperties>
</file>