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сфере правового регулирования областного зак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Ленинградской области от 26 сентября 2002 года № 36-оз "О бюджетном процессе в Ленинградской области" (с изменениями)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24-09-20T11:21:00Z</cp:lastPrinted>
  <dcterms:modified xsi:type="dcterms:W3CDTF">2024-09-20T08:21:00Z</dcterms:modified>
  <cp:revision>25</cp:revision>
  <dc:subject/>
  <dc:title>СПРАВКА </dc:title>
</cp:coreProperties>
</file>