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4 год и на плановый период 2025 и 2026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2.02.2022 № 66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 утвержденной постановлением   Правительства Ленинградской области от 14.11.2013 № 398 и о признании утратившим силу отдельных постановлений Правительства Ленинградской области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Ленинградской области от 05.05.2022 № 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01.2024 № 55 "О распределении в 2024 году субсидии из областного бюджета Ленинградской области бюджетам муниципальных образований Ленинградской области на переселение граждан из аварийного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.04.2019 № 142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имулирование программ развития жилищного строительства субъектов Российской Федерац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 25.11.2016 № 322 (с изменениями) "Об утверждении Перечня объектов государственной программы Ленинградской области "Развитие культуры в Ленинградской области" и о распределении субсидий между муниципальными образованиями в рамках государственной программы "Развитие культуры в Ленинградской области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60 "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финансового обеспечения мероприятий по строительству и реконструкции объектов водоснабжения и мероприятий по строительству и реконструкци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4.05.2023 № 329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мероприятий государственной программы Ленинградской области "Развитие транспортной системы Ленинградской области" в 2023 году и плановом периоде 2024 и 2025 годов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1.2024 № 52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,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4 год и на плановый период 2025 и 2026 годов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9.01.2020 № 2 "Об утверждении Перечня объектов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1.2022 № 58 (с изменениями) "Об утверждении Перечня объектов теплоэнергетики адресной инвестиционной программы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Постановление Правительства Ленинградской области от 31.01.2022 № 59 (с изменениями) "Об утверждении Перечня электросетевых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02.2014 № 15 "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  в части дополнения приложением, утверждающим порядок предоставления субсидии юридическим лицам на возмещение части затрат по содержанию маточного поголовья основного стада рыб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3.12.2018 № 485 "Об утверждении Порядка предоставления субсидии в виде имущественного взноса Ленинградской области некоммерческой организации "Фонд поддержки предпринимательства и промышленности Ленинградской области, микрокредитная компания" в рамках государственной программы Ленинградской области "Стимулирование экономической активности Ленинградской области" в части изменения наименования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79CACC15D3EEC5C4CF6AE21C2D1F365B996F545E6A3CD22B8F49EDB72174p0J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4-09-12T14:12:00Z</dcterms:modified>
  <cp:revision>231</cp:revision>
  <dc:subject/>
  <dc:title>Перечень законов и иных действующих на территории</dc:title>
</cp:coreProperties>
</file>