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ТЕТ  ФИНАНСОВ  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24 декабря 2014 года                                                           № 18-02/01-09-1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О сроках представления годовой отчетности </w:t>
      </w:r>
    </w:p>
    <w:p>
      <w:pPr>
        <w:pStyle w:val="TextBody"/>
        <w:rPr/>
      </w:pPr>
      <w:r>
        <w:rPr/>
        <w:t>об исполнении консолидированных бюджетов муниципальных районов и городского округа Ленинградской области, годовой отчетности об исполнении бюджета территориального государственного внебюджетного фонда, сводной годовой бухгалтерской отчетности муниципальных бюджетных и автономных учреждений за 2014 год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 xml:space="preserve">В соответствии с требованиями пункта 10 </w:t>
      </w:r>
      <w:r>
        <w:rPr>
          <w:b w:val="false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утвержденной </w:t>
      </w:r>
      <w:r>
        <w:rPr>
          <w:b w:val="false"/>
          <w:bCs w:val="false"/>
        </w:rPr>
        <w:t xml:space="preserve">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) и пункта 6 </w:t>
      </w:r>
      <w:r>
        <w:rPr>
          <w:b w:val="false"/>
        </w:rPr>
        <w:t xml:space="preserve">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</w:t>
      </w:r>
      <w:r>
        <w:rPr>
          <w:b w:val="false"/>
          <w:bCs w:val="false"/>
        </w:rPr>
        <w:t>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b w:val="false"/>
          <w:color w:val="000000"/>
          <w:spacing w:val="3"/>
          <w:szCs w:val="28"/>
        </w:rPr>
        <w:t xml:space="preserve"> </w:t>
      </w:r>
      <w:r>
        <w:rPr>
          <w:b w:val="false"/>
        </w:rPr>
        <w:t>приказываю:</w:t>
      </w:r>
    </w:p>
    <w:p>
      <w:pPr>
        <w:pStyle w:val="TextBody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b w:val="false"/>
          <w:bCs w:val="false"/>
        </w:rPr>
        <w:t xml:space="preserve">1. Установить сроки представления годовой отчетности об исполнении </w:t>
      </w:r>
      <w:r>
        <w:rPr>
          <w:b w:val="false"/>
        </w:rPr>
        <w:t>консолидированных бюджетов муниципальных районов и городского округа Ленинградской области, годовой отчетности об исполнении бюджета территориального государственного внебюджетного фонда, сводной годовой бухгалтерской отчетности муниципальных бюджетных и автономных учреждений</w:t>
      </w:r>
      <w:r>
        <w:rPr>
          <w:b w:val="false"/>
          <w:bCs w:val="false"/>
        </w:rPr>
        <w:t xml:space="preserve"> за 2014 год в электронном виде согласно приложению к настоящему приказу.</w:t>
      </w:r>
    </w:p>
    <w:p>
      <w:pPr>
        <w:pStyle w:val="TextBody"/>
        <w:tabs>
          <w:tab w:val="clear" w:pos="708"/>
          <w:tab w:val="left" w:pos="1275" w:leader="none"/>
        </w:tabs>
        <w:ind w:firstLine="709"/>
        <w:jc w:val="both"/>
        <w:rPr/>
      </w:pPr>
      <w:r>
        <w:rPr>
          <w:b w:val="false"/>
          <w:bCs w:val="false"/>
        </w:rPr>
        <w:t>2. Контроль за исполнением настоящего приказа возложить на заместителя председателя комитета финансов Нюнина И.Г.</w:t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Вице-губернатор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>- председатель комитета финансов                                                     Р.И. Ма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623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TextBody"/>
        <w:ind w:left="623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к приказу комитета финансов</w:t>
      </w:r>
    </w:p>
    <w:p>
      <w:pPr>
        <w:pStyle w:val="TextBody"/>
        <w:ind w:left="623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от 24.12.2014 № 18-02/01-09-104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СРОК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тавления годовой отчётности об исполнении консолидированных бюджетов муниципальных районов и городского округа Ленинградской области, годовой отчётности об исполнении бюджета территориального государственного внебюджетного фонда, сводной годовой бухгалтерской отчётности муниципальных бюджетных и автономных учреждений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за 2014 год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92"/>
      </w:tblGrid>
      <w:tr>
        <w:trPr>
          <w:trHeight w:val="126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Наименовани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ставления основных </w:t>
            </w:r>
          </w:p>
          <w:p>
            <w:pPr>
              <w:pStyle w:val="Normal"/>
              <w:ind w:left="252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 отчётности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Территориальный фонд обязательного медицинского страхования Ленинградской област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5 февраля 2015 года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Бокситогор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9 февраля 2015г.</w:t>
            </w:r>
          </w:p>
        </w:tc>
      </w:tr>
      <w:tr>
        <w:trPr>
          <w:trHeight w:val="24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олосо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6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олхо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севолож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Выборг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Гатчин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ингисепп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ириш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Киро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Лодейнополь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6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Ломоносо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Луж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дпорож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9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риозер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Сланцев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9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Сосновоборский городской окру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6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ихвин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 февраля 2015г.</w:t>
            </w:r>
          </w:p>
        </w:tc>
      </w:tr>
      <w:tr>
        <w:trPr>
          <w:trHeight w:val="27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Тосненский муниципальный райо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 февраля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SuporosovaN</dc:creator>
  <dc:description/>
  <cp:keywords/>
  <dc:language>en-US</dc:language>
  <cp:lastModifiedBy>Сидоров Георгий Александрович</cp:lastModifiedBy>
  <cp:lastPrinted>2014-12-18T14:23:00Z</cp:lastPrinted>
  <dcterms:modified xsi:type="dcterms:W3CDTF">2014-12-25T11:54:00Z</dcterms:modified>
  <cp:revision>2</cp:revision>
  <dc:subject/>
  <dc:title>Приложение  </dc:title>
</cp:coreProperties>
</file>