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истемные контроли подсистемы «Контроль в сфере закупок»</w:t>
      </w:r>
    </w:p>
    <w:p>
      <w:pPr>
        <w:pStyle w:val="Normal"/>
        <w:jc w:val="center"/>
        <w:rPr/>
      </w:pPr>
      <w:r>
        <w:rPr/>
        <w:t>Краткое описание</w:t>
      </w:r>
      <w:r>
        <w:br w:type="page"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890138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8890139">
            <w:r>
              <w:rPr>
                <w:rStyle w:val="IndexLink"/>
                <w:lang w:val="en-US" w:eastAsia="en-US"/>
              </w:rPr>
              <w:t>Бюджетные контроли по Плану закупо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8890140">
            <w:r>
              <w:rPr>
                <w:rStyle w:val="IndexLink"/>
                <w:lang w:val="en-US" w:eastAsia="en-US"/>
              </w:rPr>
              <w:t>Бюджетный контроль №31 «План закупок по лимитам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478890141">
            <w:r>
              <w:rPr>
                <w:rStyle w:val="IndexLink"/>
                <w:lang w:val="en-US" w:eastAsia="en-US"/>
              </w:rPr>
              <w:t>Бюджетный контроль №32 «Обязательства по планам закупок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8890142">
            <w:r>
              <w:rPr>
                <w:rStyle w:val="IndexLink"/>
                <w:lang w:val="en-US" w:eastAsia="en-US"/>
              </w:rPr>
              <w:t>Аналитические контроли по Плану закупок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8890143">
            <w:r>
              <w:rPr>
                <w:rStyle w:val="IndexLink"/>
                <w:lang w:val="en-US" w:eastAsia="en-US"/>
              </w:rPr>
              <w:t>Аналитический контроль №35 «План закупок по плановым выплатам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8890144">
            <w:r>
              <w:rPr>
                <w:rStyle w:val="IndexLink"/>
                <w:lang w:val="en-US" w:eastAsia="en-US"/>
              </w:rPr>
              <w:t>Аналитический контроль №36 «План закупок по плановым выплатам по целевым субсидиям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8890145">
            <w:r>
              <w:rPr>
                <w:rStyle w:val="IndexLink"/>
                <w:lang w:val="en-US" w:eastAsia="en-US"/>
              </w:rPr>
              <w:t>Аналитический контроль №38 «План закупок УП по Соглашению о порядке и условиях предоставления субсидий»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8890146">
            <w:r>
              <w:rPr>
                <w:rStyle w:val="IndexLink"/>
                <w:lang w:val="en-US" w:eastAsia="en-US"/>
              </w:rPr>
              <w:t>Аналитический контроль №37 «План закупок по показателям выплат на закупку товаров, работ, услуг»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8890147">
            <w:r>
              <w:rPr>
                <w:rStyle w:val="IndexLink"/>
                <w:lang w:val="en-US" w:eastAsia="en-US"/>
              </w:rPr>
              <w:t>Аналитический контроль №48 «Обязательства по плану закупок»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8890148">
            <w:r>
              <w:rPr>
                <w:rStyle w:val="IndexLink"/>
                <w:lang w:val="en-US" w:eastAsia="en-US"/>
              </w:rPr>
              <w:t>Аналитический контроль №49 «Обязательства по плану закупок УП»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Heading1"/>
        <w:ind w:firstLine="708"/>
        <w:jc w:val="both"/>
        <w:rPr>
          <w:sz w:val="28"/>
          <w:szCs w:val="28"/>
        </w:rPr>
      </w:pPr>
      <w:bookmarkStart w:id="0" w:name="__RefHeading___Toc478890138"/>
      <w:bookmarkEnd w:id="0"/>
      <w:r>
        <w:rPr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При обработке электронных документов в системе АЦК-Финансы (далее - Система), связанных с закупочной деятельностью (ЭД «План закупок», ЭД «Заявка на закупку продукции», ЭД «</w:t>
      </w:r>
      <w:r>
        <w:rPr>
          <w:iCs/>
        </w:rPr>
        <w:t>Заявка БУ/АУ на закупку продукции»,</w:t>
      </w:r>
      <w:r>
        <w:rPr/>
        <w:t xml:space="preserve"> ЭД «ЭД «Договор», ЭД «Бюджетное обязательство», ЭД «Сведения об обязательствах и договоре БУ/АУ»), а также любых других электронных документов, которые влияют на изменение или резервирование сумм доведенных лимитов бюджетных обязательств или показателей Плана ФХД по выплатам (ЭД «Уведомление о бюджетных назначениях»/ «Уведомление об изменение бюджетных назначений»; ЭД «Договор», ЭД «Бюджетное обязательство», не связанных с закупочными процедурами; ЭД «Заявка на оплату расходов», ЭД «Уведомление о возврате средств в бюджет», ЭД «Справка по расходам», ЭД «</w:t>
      </w:r>
      <w:r>
        <w:rPr>
          <w:iCs/>
        </w:rPr>
        <w:t xml:space="preserve">План ФХД»; </w:t>
      </w:r>
      <w:r>
        <w:rPr/>
        <w:t>ЭД «</w:t>
      </w:r>
      <w:r>
        <w:rPr>
          <w:iCs/>
        </w:rPr>
        <w:t xml:space="preserve">Заявка БУ/АУ на выплату средств», </w:t>
      </w:r>
      <w:r>
        <w:rPr/>
        <w:t>ЭД «</w:t>
      </w:r>
      <w:r>
        <w:rPr>
          <w:iCs/>
        </w:rPr>
        <w:t xml:space="preserve">Заявка БУ/АУ на получение наличных денег», </w:t>
      </w:r>
      <w:r>
        <w:rPr/>
        <w:t>ЭД «</w:t>
      </w:r>
      <w:r>
        <w:rPr>
          <w:iCs/>
        </w:rPr>
        <w:t xml:space="preserve">Сведения об обязательствах и договоре БУ/АУ»,  </w:t>
      </w:r>
      <w:r>
        <w:rPr/>
        <w:t>ЭД «</w:t>
      </w:r>
      <w:r>
        <w:rPr>
          <w:iCs/>
        </w:rPr>
        <w:t xml:space="preserve">Справка по операциям БУ/АУ», </w:t>
      </w:r>
      <w:r>
        <w:rPr/>
        <w:t>ЭД «</w:t>
      </w:r>
      <w:r>
        <w:rPr>
          <w:iCs/>
        </w:rPr>
        <w:t xml:space="preserve">Справка-уведомление об уточнении операций БУ/АУ», </w:t>
      </w:r>
      <w:r>
        <w:rPr/>
        <w:t>ЭД «</w:t>
      </w:r>
      <w:r>
        <w:rPr>
          <w:iCs/>
        </w:rPr>
        <w:t>Распоряжение на зачисление средств на л/с»</w:t>
      </w:r>
      <w:r>
        <w:rPr/>
        <w:t xml:space="preserve"> со ссылкой на бюджетное обязательство вне закупочной деятельности или  не имеющих ссылки на бюджетное обязательство), осуществляются системные проверки на соответствие информации об объеме финансового обеспечения утвержденном и доведенном до Заказчика информации об объеме финансового обеспечения, включенном в План закупок, с учетом исполнения Плана закупок, а так же с учетом принятых и принимаемых обязательств (в том числе бюджетных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В зависимости от типа учреждения, являющегося заказчиком (в Системе – это роль организации), проверки осуществляются в виде бюджетных контролей для казенных учреждений и аналитических контролей для бюджетных, автономных учреждений и унитарных предприятий.</w:t>
      </w:r>
    </w:p>
    <w:p>
      <w:pPr>
        <w:pStyle w:val="Heading1"/>
        <w:jc w:val="left"/>
        <w:rPr/>
      </w:pPr>
      <w:bookmarkStart w:id="1" w:name="__RefHeading___Toc478890139"/>
      <w:bookmarkEnd w:id="1"/>
      <w:r>
        <w:rPr/>
        <w:t>Бюджетные контроли по Плану закуп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 работе с электронными документами по казенным учреждениям в Системе имеются различные проверки, осуществляемые посредством работы бюджетных контролей, в том числе отдельные бюджетные контроли существуют и в рамках осуществления проверок объема лимитов бюджетных обязательств и принятых обязательств по Плану закупок (исполнение Плана закупок).</w:t>
      </w:r>
    </w:p>
    <w:p>
      <w:pPr>
        <w:pStyle w:val="Heading2"/>
        <w:rPr/>
      </w:pPr>
      <w:bookmarkStart w:id="2" w:name="__RefHeading___Toc478890140"/>
      <w:r>
        <w:rPr/>
        <w:t>Бюджетный контроль №31 «План закупок по лимитам»</w:t>
      </w:r>
      <w:bookmarkEnd w:id="2"/>
      <w:r>
        <w:rPr/>
        <w:t xml:space="preserve"> 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  <w:t>Контроль на непревышение суммы принятых бюджетных обязательств с учетом Плана закупок над  суммой доведенных лимитов бюджетных обязательств по бюджетной строке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  <w:t>Контроль осуществляется на основании бюджетных проводок и имеет следующие формулы: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  <w:t>- Контроль с учетом резервирующих проводок «Расходы – Резерв лимитов»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«Расходы–Лимиты» + «Расходы–Резерв лимитов» – («Утверждено–План закупок» – «Обязательства–План закупок» + «Распорядительный резерв лимитов» + «Резерв лимитов по БО» + «Подтверждено лимитов по БО»+ «Подтверждено лимитов без БО») ≥0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/>
        <w:t>- Контроль без учета суммы резервирующих проводок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«Расходы–Лимиты» – («Утверждено–План закупок» – «Обязательства–План закупок» +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b/>
        </w:rPr>
        <w:t>«Распорядительный резерв лимитов» +«Резерв лимитов по БО» + «Подтверждено лимитов по БО» + «Подтверждено лимитов без БО») ≥0.</w:t>
      </w:r>
      <w:r>
        <w:rPr/>
        <w:t xml:space="preserve">При невыполнении условий  контроля появится сообщение системы типа </w:t>
      </w:r>
      <w:r>
        <w:rPr>
          <w:b/>
        </w:rPr>
        <w:t>AZK-4788</w:t>
      </w:r>
      <w:r>
        <w:rPr/>
        <w:t>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«Превышение принятыми обязательствами с учетом плана закупок &lt;сумма &gt; над суммой лимитов с учетом резерва &lt;сумма&gt; по бюджетной  строке Бланк расходов: … за текущий операционный день.»</w:t>
      </w:r>
    </w:p>
    <w:p>
      <w:pPr>
        <w:pStyle w:val="Normal"/>
        <w:ind w:left="720" w:hanging="0"/>
        <w:rPr/>
      </w:pPr>
      <w:r>
        <w:rPr/>
        <w:t>или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«Превышение принятыми обязательствами с учетом плана закупок &lt;сумма &gt; над суммой лимитов без учета резерва &lt;сумма&gt; по бюджетной  строке Бланк расходов: … за текущий операционный день.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1493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i/>
        </w:rPr>
        <w:tab/>
      </w:r>
      <w:r>
        <w:rPr/>
        <w:t>Данный бюджетный контроль настраивается (администратором системы) в пункте меню «Сервис» - «Системные параметры». В группе настроек «Бюджет», на закладке «Контроли» для каждого типа бланка расходов. Проверка включается или отключается через контекстное меню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5954395" cy="36830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  <w:t>Контроль срабатывает при обработке каждого электронного документа в момент проведения/удаления бюджетных проводок, участвующих в формуле. По умолчанию для пользователей без определенных специальных возможностей контроль неигнорируемый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i/>
          <w:i/>
          <w:iCs/>
          <w:color w:val="19365E"/>
          <w:szCs w:val="24"/>
          <w:lang w:eastAsia="ru-RU"/>
        </w:rPr>
      </w:pPr>
      <w:r>
        <w:rPr>
          <w:b/>
          <w:bCs/>
          <w:i/>
          <w:iCs/>
          <w:color w:val="19365E"/>
          <w:szCs w:val="24"/>
          <w:lang w:eastAsia="ru-RU"/>
        </w:rPr>
        <w:t xml:space="preserve">Примечание. </w:t>
      </w:r>
      <w:r>
        <w:rPr>
          <w:i/>
          <w:iCs/>
          <w:color w:val="19365E"/>
          <w:szCs w:val="24"/>
          <w:lang w:eastAsia="ru-RU"/>
        </w:rPr>
        <w:t>Пользователь может проигнорировать контроль при наличии специального права «Позволять игнорировать контроль «План закупок по лимитам»/«Позволять игнорировать контроли Планов закупок БУ/АУ по показателям Плана ФХД и Сведений об операциях с целевыми субсидиями»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более удобного сравнения и получения информации о сумме доступного остатка лимитов с учетом Плана закупок при срабатывании бюджетного контроля №31 (</w:t>
      </w:r>
      <w:r>
        <w:rPr>
          <w:u w:val="single"/>
        </w:rPr>
        <w:t>AZK-4788</w:t>
      </w:r>
      <w:r>
        <w:rPr>
          <w:b/>
        </w:rPr>
        <w:t>)</w:t>
      </w:r>
      <w:r>
        <w:rPr>
          <w:color w:val="000000"/>
          <w:szCs w:val="24"/>
        </w:rPr>
        <w:t xml:space="preserve"> можно использовать АРМ «Просмотр расходной части бюджета» (далее – просмотр РЧБ). Для этого администратору системы необходимо настроить и использовать новую расчетную колонку </w:t>
      </w:r>
      <w:r>
        <w:rPr>
          <w:szCs w:val="24"/>
        </w:rPr>
        <w:t>«</w:t>
      </w:r>
      <w:r>
        <w:rPr>
          <w:color w:val="000000"/>
          <w:szCs w:val="24"/>
        </w:rPr>
        <w:t>Общий остаток ЛБО с учетом резерва и ПЗ 2017 год», не предусмотренную по умолчанию в просмотре РЧБ с использованием xml - expviewerscols70n.xml (расположена в сборке АЦК-Финансы в папке XML).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</w:p>
    <w:p>
      <w:pPr>
        <w:pStyle w:val="Normal"/>
        <w:spacing w:lineRule="auto" w:line="360" w:before="0" w:after="0"/>
        <w:ind w:firstLine="705"/>
        <w:jc w:val="both"/>
        <w:rPr>
          <w:color w:val="000000"/>
          <w:szCs w:val="24"/>
        </w:rPr>
      </w:pPr>
      <w:r>
        <w:rPr>
          <w:szCs w:val="24"/>
        </w:rPr>
        <w:t xml:space="preserve">Для успешного прохождения бюджетного контроля № 31 </w:t>
      </w:r>
      <w:r>
        <w:rPr>
          <w:color w:val="000000"/>
          <w:szCs w:val="24"/>
        </w:rPr>
        <w:t>(</w:t>
      </w:r>
      <w:r>
        <w:rPr>
          <w:u w:val="single"/>
        </w:rPr>
        <w:t>AZK-4788</w:t>
      </w:r>
      <w:r>
        <w:rPr>
          <w:b/>
        </w:rPr>
        <w:t xml:space="preserve">) </w:t>
      </w:r>
      <w:r>
        <w:rPr>
          <w:szCs w:val="24"/>
        </w:rPr>
        <w:t>в созданной вычисляемой колонке «</w:t>
      </w:r>
      <w:r>
        <w:rPr>
          <w:color w:val="000000"/>
          <w:szCs w:val="24"/>
        </w:rPr>
        <w:t>Общий остаток ЛБО с учетом резерва и ПЗ 2017 год» сумма по строке должна быть больше либо равна 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  <w:szCs w:val="24"/>
        </w:rPr>
        <w:t>Зная формулу контроля, можно сопоставить с колонкой сумму обрабатываемого документа, для определения порядка дальнейших действий по устранению причин непрохождения контролей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color w:val="000000"/>
          <w:szCs w:val="24"/>
        </w:rPr>
        <w:t>Также, при работе с подсистемой «Контроль в сфере закупок» используется информация по существующим в АРМ «Просмотр расходной части бюджетов» колонкам, которые являются составляющими при расчете формулы контроля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Лимиты 2017 год</w:t>
      </w:r>
      <w:r>
        <w:rPr>
          <w:color w:val="000000"/>
          <w:szCs w:val="24"/>
        </w:rPr>
        <w:t>» – суммы обработанных УБН/УиБН с суммой лимит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Резерв лимитов 2017 год</w:t>
      </w:r>
      <w:r>
        <w:rPr>
          <w:color w:val="000000"/>
          <w:szCs w:val="24"/>
        </w:rPr>
        <w:t xml:space="preserve">»  - УБН с суммой лимитов на неконечных статусах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Расп. резерв лимитов 2017 год</w:t>
      </w:r>
      <w:r>
        <w:rPr>
          <w:color w:val="000000"/>
          <w:szCs w:val="24"/>
        </w:rPr>
        <w:t xml:space="preserve">» - Заявки на закупку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План закупок 2017 год</w:t>
      </w:r>
      <w:r>
        <w:rPr>
          <w:color w:val="000000"/>
          <w:szCs w:val="24"/>
        </w:rPr>
        <w:t xml:space="preserve">» - сумма утвержденного плана закупок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Остаток лимитов по закупкам 2017 год</w:t>
      </w:r>
      <w:r>
        <w:rPr>
          <w:color w:val="000000"/>
          <w:szCs w:val="24"/>
        </w:rPr>
        <w:t xml:space="preserve">» - сумма УБН/УиБН минус План закупок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Обязательства по плану закупок 2017 год</w:t>
      </w:r>
      <w:r>
        <w:rPr>
          <w:color w:val="000000"/>
          <w:szCs w:val="24"/>
        </w:rPr>
        <w:t>»  - сумма обязательств, сформированных из Плана закупок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Остаток по закупкам год</w:t>
      </w:r>
      <w:r>
        <w:rPr>
          <w:color w:val="000000"/>
          <w:szCs w:val="24"/>
        </w:rPr>
        <w:t xml:space="preserve">» - План закупок минус Обязательства по плану закупок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Подтв. лимитов по БО</w:t>
      </w:r>
      <w:r>
        <w:rPr>
          <w:color w:val="000000"/>
          <w:szCs w:val="24"/>
        </w:rPr>
        <w:t>» – сумма лимитов на ткущий финансовый год, подтвержденных по БО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Резерв лимитов по БО</w:t>
      </w:r>
      <w:r>
        <w:rPr>
          <w:color w:val="000000"/>
          <w:szCs w:val="24"/>
        </w:rPr>
        <w:t>» – сумма лимитов на текущий финансовый год, зарезервированная по бюджетным обязательствам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Подтв. лимитов без БО</w:t>
      </w:r>
      <w:r>
        <w:rPr>
          <w:color w:val="000000"/>
          <w:szCs w:val="24"/>
        </w:rPr>
        <w:t>» – сумма подтвержденных лимитов без БО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и др. колонки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ные колонки можно также использовать для наглядного оперативного анализа составляющих формулы бюджетного контроля №31 (</w:t>
      </w:r>
      <w:r>
        <w:rPr>
          <w:u w:val="single"/>
        </w:rPr>
        <w:t>AZK-4788</w:t>
      </w:r>
      <w:r>
        <w:rPr>
          <w:b/>
        </w:rPr>
        <w:t>)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306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6158230" cy="3343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78890141"/>
      <w:bookmarkEnd w:id="3"/>
      <w:r>
        <w:rPr/>
        <w:t>Бюджетный контроль №32 «Обязательства по планам закупок»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/>
        <w:t>Контроль на непревышение сумм обязательств, принятых в рамках Плана закупок, над суммой финансового обеспечения, включенного в План закупок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/>
        <w:t>Контроль осуществляется на основании бюджетных проводок и имеет следующие формулы:</w:t>
      </w:r>
    </w:p>
    <w:p>
      <w:pPr>
        <w:pStyle w:val="Normal"/>
        <w:autoSpaceDE w:val="false"/>
        <w:spacing w:lineRule="auto" w:line="360" w:before="0" w:after="0"/>
        <w:ind w:firstLine="705"/>
        <w:rPr/>
      </w:pPr>
      <w:r>
        <w:rPr>
          <w:b/>
        </w:rPr>
        <w:t>«Утверждено - план закупок (расходы)» ≥ «Обязательства – План закупок (расходы)»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/>
        <w:t xml:space="preserve">При невыполнении контроля появится сообщение системы типа </w:t>
      </w:r>
      <w:r>
        <w:rPr>
          <w:b/>
        </w:rPr>
        <w:t>AZK-4797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«Превышение суммы обязательств по плану закупок &lt;сумма проводок Обязательства – План закупок (расходы)&gt; над суммой финансового обеспечения, включенного в план закупок &lt;сумма проводок Утверждено - план закупок (расходы)&gt;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Пример: При попытке обработать ЭД «Договор» на сумму 60 000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148705" cy="1849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Согласно формуле контроля получается следующая ситуац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«Утверждено - план закупок (расходы)» = 89 400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«Обязательства – План закупок (расходы)» = 42 043.07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60 000 – это сумма регистрируемого договор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Таким образом, если договор будет зарегистрирован, то неравенство будет иметь следующий вид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 xml:space="preserve">89 400 </w:t>
      </w:r>
      <w:r>
        <w:rPr>
          <w:b/>
        </w:rPr>
        <w:t>≥</w:t>
      </w:r>
      <w:r>
        <w:rPr/>
        <w:t xml:space="preserve"> 42 043.07 + 60 000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 xml:space="preserve">Мы видим, что неравенство </w:t>
      </w:r>
      <w:r>
        <w:rPr>
          <w:b/>
        </w:rPr>
        <w:t>не выполняется</w:t>
      </w:r>
      <w:r>
        <w:rPr/>
        <w:t>, о чем нам и сообщает систем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Данный бюджетный контроль настраивается администратором системы в пункте меню «Сервис» - «Системные параметры». В группе настроек «Бюджет», на закладке «Контроли» для каждого типа бланка расходов. Проверка включается или отключается через контекстное меню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71515" cy="359791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  <w:t>Контроль срабатывает при обработке каждого электронного документа в момент проведения/удаления бюджетных проводок, участвующих в формуле. По умолчанию для пользователей без определенных специальных возможностей контроль неигнорируемы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/>
          <w:i/>
          <w:iCs/>
          <w:color w:val="19365E"/>
          <w:szCs w:val="24"/>
          <w:lang w:eastAsia="ru-RU"/>
        </w:rPr>
      </w:pPr>
      <w:r>
        <w:rPr>
          <w:b/>
          <w:bCs/>
          <w:i/>
          <w:iCs/>
          <w:color w:val="19365E"/>
          <w:szCs w:val="24"/>
          <w:lang w:eastAsia="ru-RU"/>
        </w:rPr>
        <w:t>Примечание</w:t>
      </w:r>
      <w:r>
        <w:rPr>
          <w:i/>
          <w:iCs/>
          <w:color w:val="19365E"/>
          <w:szCs w:val="24"/>
          <w:lang w:eastAsia="ru-RU"/>
        </w:rPr>
        <w:t>.  Пользователь может проигнорировать контроль при наличии специального права «Позволять игнорировать бюджетный контроль  «Обязательства по плану закупок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/>
          <w:i/>
          <w:iCs/>
          <w:color w:val="19365E"/>
          <w:szCs w:val="24"/>
          <w:lang w:eastAsia="ru-RU"/>
        </w:rPr>
      </w:pPr>
      <w:r>
        <w:rPr>
          <w:color w:val="000000"/>
          <w:szCs w:val="24"/>
        </w:rPr>
        <w:t>Для более удобного сравнения и получения информации о суммах утвержденных Планов закупок и суммах принятых обязательств в рамках по Планам закупок можно также воспользоваться просмотром РЧБ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color w:val="000000"/>
          <w:szCs w:val="24"/>
        </w:rPr>
      </w:pPr>
      <w:r>
        <w:rPr>
          <w:szCs w:val="24"/>
        </w:rPr>
        <w:t>Для успешного прохождения бюджетного контроля № 32 (</w:t>
      </w:r>
      <w:r>
        <w:rPr>
          <w:b/>
        </w:rPr>
        <w:t>AZK-4797</w:t>
      </w:r>
      <w:r>
        <w:rPr>
          <w:szCs w:val="24"/>
        </w:rPr>
        <w:t xml:space="preserve">) сумма  в колонке </w:t>
      </w:r>
      <w:r>
        <w:rPr>
          <w:color w:val="000000"/>
          <w:szCs w:val="24"/>
        </w:rPr>
        <w:t>«Обязательства по плану закупок»  по строке не должна превышать сумму колонки «</w:t>
      </w:r>
      <w:r>
        <w:rPr>
          <w:szCs w:val="24"/>
        </w:rPr>
        <w:t>План закупок 2017 год»</w:t>
      </w:r>
      <w:r>
        <w:rPr>
          <w:color w:val="000000"/>
          <w:szCs w:val="24"/>
        </w:rPr>
        <w:t>. Соответственно для проверки и анализа при получении ошибок по данному бюджетному контролю необходимо проверить суммы и документы по указанным выше колонкам по соответствующей бюджетной строке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i/>
          <w:i/>
          <w:iCs/>
          <w:color w:val="19365E"/>
          <w:szCs w:val="24"/>
          <w:lang w:eastAsia="ru-RU"/>
        </w:rPr>
      </w:pPr>
      <w:r>
        <w:rPr>
          <w:i/>
          <w:iCs/>
          <w:color w:val="19365E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0730</wp:posOffset>
                </wp:positionH>
                <wp:positionV relativeFrom="paragraph">
                  <wp:posOffset>713105</wp:posOffset>
                </wp:positionV>
                <wp:extent cx="526415" cy="73152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731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9pt;margin-top:56.15pt;width:41.4pt;height:57.55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145</wp:posOffset>
                </wp:positionH>
                <wp:positionV relativeFrom="paragraph">
                  <wp:posOffset>713105</wp:posOffset>
                </wp:positionV>
                <wp:extent cx="526415" cy="73152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731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35pt;margin-top:56.15pt;width:41.4pt;height:57.55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8070" cy="30689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040</wp:posOffset>
                </wp:positionH>
                <wp:positionV relativeFrom="paragraph">
                  <wp:posOffset>164465</wp:posOffset>
                </wp:positionV>
                <wp:extent cx="621665" cy="805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B050"/>
                                <w:sz w:val="72"/>
                                <w:szCs w:val="72"/>
                              </w:rPr>
                              <w:t>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63.4pt;mso-wrap-distance-left:9.05pt;mso-wrap-distance-right:9.05pt;mso-wrap-distance-top:0pt;mso-wrap-distance-bottom:0pt;margin-top:12.9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color w:val="00B050"/>
                          <w:sz w:val="72"/>
                          <w:szCs w:val="72"/>
                        </w:rPr>
                        <w:t>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i/>
          <w:i/>
          <w:iCs/>
          <w:color w:val="19365E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8230" cy="33439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bookmarkStart w:id="4" w:name="__RefHeading___Toc478890142"/>
      <w:bookmarkEnd w:id="4"/>
      <w:r>
        <w:rPr/>
        <w:t>Аналитические контроли по Плану закуп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 работе с электронными документами по бюджетным, автономны учреждениям или унитарным предприятиям в Системе имеются различные проверки, проводимые посредством работы аналитических контролей. В том числе отдельные аналитические контроли существуют и в рамках осуществления проверок объема плановых показателей, указанных в Планах финансового-хозяйственной деятельности, и принятых обязательств по Плану закупок.</w:t>
      </w:r>
    </w:p>
    <w:p>
      <w:pPr>
        <w:pStyle w:val="Heading2"/>
        <w:rPr/>
      </w:pPr>
      <w:bookmarkStart w:id="5" w:name="__RefHeading___Toc478890143"/>
      <w:bookmarkEnd w:id="5"/>
      <w:r>
        <w:rPr/>
        <w:t>Аналитический контроль №35 «План закупок по плановым выплатам»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  <w:t>Контроль на непревышение суммы принятых обязательств с учетом Плана закупок над  суммой показателей по выплатам Плана ФХД по аналитической строке.</w:t>
      </w:r>
    </w:p>
    <w:p>
      <w:pPr>
        <w:pStyle w:val="Normal"/>
        <w:ind w:firstLine="705"/>
        <w:jc w:val="both"/>
        <w:rPr/>
      </w:pPr>
      <w:r>
        <w:rPr/>
        <w:t>Контроль осуществляется на основании аналитических проводок и имеет следующую формулу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  <w:t>«Выплаты – План с изменениями» – («Утверждено – План закупок»- «Обязательства – План закупок» + «Обязательства – Принято обязательств» + Обязательства – Резерв + «Выплаты – Принято обязательств» – «Выплаты – Восстановление принятых обязательств») ≥0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b/>
          <w:b/>
        </w:rPr>
      </w:pPr>
      <w:r>
        <w:rPr/>
        <w:t xml:space="preserve">При невыполнении контроля появится сообщение типа </w:t>
      </w:r>
      <w:r>
        <w:rPr>
          <w:b/>
        </w:rPr>
        <w:t>AZK-4124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«Превышение принятыми обязательствами с учетом плана закупок &lt;сумма &gt; сумм плановых выплат &lt;сумма &gt; за  &lt;период планирования&gt; по аналитической строке &lt;строка&gt;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Пример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Cs/>
        </w:rPr>
      </w:pPr>
      <w:r>
        <w:rPr>
          <w:iCs/>
        </w:rPr>
        <w:t>AZK-4124. Превышение принятыми обязательствами с учетом плана закупок 60380.00 сумм плановых выплат 55200.00 по заявленным операциям с параметрами [Учреждение: ГБУК ИОДБ им. Марка Сергеева, КЭС: 2.2.1, КВР: 2.4.4, КФСР: 00.00, Отраслевой код: 80411000000000000, КВФО: 4, Код субсидии: 804012999] за текущий операционный день.</w:t>
      </w:r>
      <w:r>
        <w:rPr>
          <w:lang w:val="en-US" w:eastAsia="en-US"/>
        </w:rPr>
        <w:drawing>
          <wp:inline distT="0" distB="0" distL="0" distR="0">
            <wp:extent cx="6149340" cy="7264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Cs/>
        </w:rPr>
      </w:pPr>
      <w:r>
        <w:rPr>
          <w:iCs/>
        </w:rPr>
        <w:t xml:space="preserve">Контроль сработал при попытке обработать ЭД «Сведение об операциях и договоре БУ/АУ». В просмотре операций БУ/АУ в колонке Общий остаток плановых выплат по строке (с учетом ПЗ) 2017 год сумма отрицательная (-9 180), неравенство из формулы не выполняется, что приводит к сообщению </w:t>
      </w:r>
      <w:r>
        <w:rPr>
          <w:iCs/>
          <w:lang w:val="en-US"/>
        </w:rPr>
        <w:t>AZK</w:t>
      </w:r>
      <w:r>
        <w:rPr>
          <w:iCs/>
        </w:rPr>
        <w:t>-4124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iCs/>
        </w:rPr>
        <w:t>Данный аналитический контроль настраивается администратором системы в пункте меню «Сервис» - «Бюджетные параметры». В группе настроек Аналитические контроли настраиваются контроли, выполняющиеся при обработке документов. Для каждого контроля настраивается режим, зависимый от КВФО. Режим контроля выбирается в раскрывающихся списках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iCs/>
        </w:rPr>
      </w:pPr>
      <w:r>
        <w:rPr>
          <w:iCs/>
        </w:rPr>
        <w:t>Нет – контроль не осуществляется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iCs/>
        </w:rPr>
      </w:pPr>
      <w:r>
        <w:rPr>
          <w:iCs/>
        </w:rPr>
        <w:t>Предупреждающий – «мягкий» контроль. При непрохождении контроля в процессе обработки документа на экране появится предупреждение. При этом можно продолжить обработку документа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iCs/>
        </w:rPr>
      </w:pPr>
      <w:r>
        <w:rPr>
          <w:iCs/>
        </w:rPr>
        <w:t>Жесткий – при непрохождении контроля в процессе обработки документа на экране появится сообщение об ошибке. Дальнейшая обработка документа станет невозможной.</w:t>
      </w:r>
    </w:p>
    <w:p>
      <w:pPr>
        <w:pStyle w:val="Normal"/>
        <w:autoSpaceDE w:val="false"/>
        <w:spacing w:lineRule="auto" w:line="360" w:before="0" w:after="0"/>
        <w:jc w:val="center"/>
        <w:rPr>
          <w:iCs/>
        </w:rPr>
      </w:pPr>
      <w:r>
        <w:rPr>
          <w:iCs/>
        </w:rPr>
        <w:drawing>
          <wp:inline distT="0" distB="0" distL="0" distR="0">
            <wp:extent cx="6235065" cy="26162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iCs/>
        </w:rPr>
        <w:t>Контроль срабатывает в момент проведения/удаления аналитических проводок, участвующих в формуле, при обработке следующих электронных документов «План ФХД»; «План закупок»; «Заявка БУ/АУ на выплату средств»; «Заявка БУ/АУ на получение наличных денег»; «Заявка БУ/АУ на закупку продукции»; «Сведения об обязательствах и договоре БУ/АУ»; «Справка по операциям БУ/АУ»; «Справка-уведомление об уточнении операций БУ/АУ»; «Распоряжение на зачисление средств на л/с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>При режиме жесткого контроля по умолчанию для пользователей без определенных специальных возможностей контроль неигнорируемый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19365E"/>
          <w:szCs w:val="24"/>
          <w:lang w:eastAsia="ru-RU"/>
        </w:rPr>
      </w:pPr>
      <w:r>
        <w:rPr>
          <w:bCs/>
          <w:i/>
          <w:iCs/>
          <w:color w:val="19365E"/>
          <w:szCs w:val="24"/>
          <w:lang w:eastAsia="ru-RU"/>
        </w:rPr>
        <w:t>Примечание. Пользователь может проигнорировать контроль при наличии специального права «Позволять игнорировать контроль «План закупок по лимитам»/«Позволять игнорировать контроли Планов закупок БУ/АУ по показателям Плана ФХД и Сведений об операциях с целевыми субсидиями»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более удобного сравнения и получения информации о сумме доступного остатка плановых показателей по выплатам Плана ФХД с учетом Плана закупок, при срабатывании аналитического контроля №35 (AZK-4124) можно использовать АРМ «Просмотр операций БУ/АУ» (далее – просмотр БУ/АУ). Для этого администратору системы необходимо настроить новую расчетную колонку </w:t>
      </w:r>
      <w:r>
        <w:rPr>
          <w:szCs w:val="24"/>
        </w:rPr>
        <w:t>«</w:t>
      </w:r>
      <w:r>
        <w:rPr>
          <w:color w:val="000000"/>
          <w:szCs w:val="24"/>
        </w:rPr>
        <w:t>Общий остаток Плановых выплат с учетом ПЗ 2017 год», не предусмотренную по умолчанию в просмотре БУ/АУ с использованием xml - expviewerscols70n.xml (расположена в сборке АЦК-Финансы в папке XML).</w:t>
      </w:r>
      <w:r>
        <w:rPr>
          <w:rStyle w:val="FootnoteCharacters"/>
          <w:rStyle w:val="FootnoteAnchor"/>
          <w:color w:val="000000"/>
          <w:szCs w:val="24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Для успешного прохождения аналитического контроля № 35 (AZK-4124) в созданной вычисляемой колонке «</w:t>
      </w:r>
      <w:r>
        <w:rPr>
          <w:color w:val="000000"/>
          <w:szCs w:val="24"/>
        </w:rPr>
        <w:t>Общий остаток Плановых выплат с учетом ПЗ 2017 год» сумма по строке должна быть больше либо равна 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  <w:szCs w:val="24"/>
        </w:rPr>
        <w:t>Зная формулу контроля, можно сопоставить с колонкой сумму обрабатываемого документа, для определения порядка дальнейших действий по устранению причин непрохождения контролей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color w:val="000000"/>
          <w:szCs w:val="24"/>
        </w:rPr>
        <w:t>Также, при работе с подсистемой «Контроль в сфере закупок» используется информация по существующим в АРМ «Просмотр операций БУ/АУ» колонкам, которые являются составляющими при расчете формулы контроля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ыплаты, план с изменениями го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–  уточненная сумма плановых выплат по строке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лан закупок го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– сумма утвержденного плана закупок по строке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язательства по плану закупок го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– сумма денежных обязательств по плану закуп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Резерв по заявкам</w:t>
      </w:r>
      <w:r>
        <w:rPr>
          <w:color w:val="000000"/>
          <w:szCs w:val="24"/>
        </w:rPr>
        <w:t>» – суммы заявок БУ/АУ на закупку продук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Cs w:val="24"/>
        </w:rPr>
      </w:pPr>
      <w:r>
        <w:rPr/>
        <w:t>«</w:t>
      </w:r>
      <w:r>
        <w:rPr>
          <w:b/>
        </w:rPr>
        <w:t>Обязательства, принято обязательств год</w:t>
      </w:r>
      <w:r>
        <w:rPr/>
        <w:t>» – сумма принятых обязательств по зарегистрированным ЭД «Сведения об обязательствах и договоре БУ/АУ»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ыплаты, Принято обязательст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– сумма принятых бездоговорных обязательств без учета восстановлений выплат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ыплаты, восстановление принятых обязательст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- сумма восстановления принятых обязательств в случаях восстановления выплат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щий остаток плановых выплат по строке (с учетом ПЗ) 2017 го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– расчетная колонка. Рассчитывается по формуле: Выплаты – План с изменениями» - (Утверждено – План закупок- Обязательства - План закупок + Обязательства – Принято обязательств (с датой утверждения) + Обязательства – Резерв  + Выплаты – Принято обязательств – Выплаты – Восстановление принятых обязательств) (здесь сумма должна быть больше либо равна нулю)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статок Плана ФХД по закупкам го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– расчетная колонка:  «Выплаты|План с изменениями» минус «План закупок»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Остаток для принятия обязательств по плану закупок год</w:t>
      </w:r>
      <w:r>
        <w:rPr>
          <w:color w:val="000000"/>
          <w:szCs w:val="24"/>
        </w:rPr>
        <w:t>» – расчетная колонка: «План закупок тек. года» минус «Обязательства – План закупок тек. года» и др. колонки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ные колонки можно также использовать для наглядного оперативного анализа составляющих формулы аналитического контроля №35 (AZK-4124)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6146165" cy="21577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19365E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8230" cy="33439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478890144"/>
      <w:bookmarkEnd w:id="6"/>
      <w:r>
        <w:rPr/>
        <w:t>Аналитический контроль №36 «План закупок по плановым выплатам по целевым субсидиям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нтроль на непревышение суммы принятых обязательств с учетом Плана закупок над  суммой показателей по выплатам Сведений об операциях с целевыми субсидиями по аналитической строке.</w:t>
      </w:r>
    </w:p>
    <w:p>
      <w:pPr>
        <w:pStyle w:val="Normal"/>
        <w:ind w:firstLine="709"/>
        <w:jc w:val="both"/>
        <w:rPr/>
      </w:pPr>
      <w:r>
        <w:rPr/>
        <w:t>Контроль осуществляется на основании аналитических проводок и имеет следующую формул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  <w:t>«Выплаты – План по субсидиям с изменениями» - («Утверждено – План закупок» - «Обязательства – План закупок» +«Обязательства – Принято обязательств» (с датой утверждения) +  Обязательства – Резерв + «Выплаты – Принято обязательств»-«Выплаты – Восстановление принятых обязательств») ≥0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При невыполнении контроля появится сообщение об ошибке типа </w:t>
      </w:r>
      <w:r>
        <w:rPr>
          <w:b/>
        </w:rPr>
        <w:t>AZK-4125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b/>
          <w:b/>
          <w:iCs/>
          <w:szCs w:val="24"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</w:t>
      </w:r>
      <w:r>
        <w:rPr>
          <w:i/>
        </w:rPr>
        <w:t>«Превышение принятыми обязательствами с учетом плана закупок &lt;сумма&gt; сумм плановых выплат по целевым субсидиям &lt;сумма&gt;  за  &lt;период планирования&gt; по аналитической строке &lt;строка&gt;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мер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iCs/>
        </w:rPr>
      </w:pPr>
      <w:r>
        <w:rPr/>
        <w:t>AZK-4125. Превышение принятыми обязательствами с учетом плана закупок 195928.00 сумм плановых выплат по целевым субсидиям 185000.00 по подтвержденным операциям с параметрами [Учреждение: ГБПОУ ААТТ, КЭС: 3.4.0, КВР: 2.4.4, КФСР: 00.00, Код субсидии: 807012408] за текущий операционный день.</w:t>
      </w:r>
      <w:r>
        <w:rPr>
          <w:lang w:val="en-US" w:eastAsia="en-US"/>
        </w:rPr>
        <w:drawing>
          <wp:inline distT="0" distB="0" distL="0" distR="0">
            <wp:extent cx="6148705" cy="18237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iCs/>
        </w:rPr>
        <w:t>Данный аналитический контроль настраивается администратором системы в пункте меню «Сервис» - «Бюджетные параметры». В группе настроек Аналитические контроли настраиваются контроли, выполняющиеся при обработке документов. Для каждого контроля настраивается режим, зависимый от КВФО. Режим контроля выбирается в раскрывающихся списках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iCs/>
        </w:rPr>
      </w:pPr>
      <w:r>
        <w:rPr>
          <w:iCs/>
        </w:rPr>
        <w:t>Нет – контроль не осуществляется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iCs/>
        </w:rPr>
        <w:t>Предупреждающий – «мягкий» контроль. При непрохождении контроля в процессе обработки документа на экране появится предупреждение. При этом можно продолжить обработку документа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iCs/>
        </w:rPr>
      </w:pPr>
      <w:r>
        <w:rPr>
          <w:iCs/>
        </w:rPr>
        <w:t>Жесткий – при непрохождении контроля в процессе обработки документа на экране появится сообщение об ошибке. Дальнейшая обработка документа станет невозможной.</w:t>
      </w:r>
    </w:p>
    <w:p>
      <w:pPr>
        <w:pStyle w:val="Normal"/>
        <w:autoSpaceDE w:val="false"/>
        <w:spacing w:lineRule="auto" w:line="360" w:before="0" w:after="0"/>
        <w:ind w:firstLine="284"/>
        <w:rPr>
          <w:iCs/>
        </w:rPr>
      </w:pPr>
      <w:r>
        <w:rPr>
          <w:iCs/>
        </w:rPr>
        <w:drawing>
          <wp:inline distT="0" distB="0" distL="0" distR="0">
            <wp:extent cx="6235065" cy="26162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iCs/>
        </w:rPr>
        <w:t>Контроль срабатывает в момент проведения/удаления аналитических проводок, участвующих в формуле, при обработке следующих электронных документов: «Сведения об операциях с целевыми субсидиями»; «План закупок»; «Заявка БУ/АУ на выплату средств»; «Заявка БУ/АУ на получение наличных денег»; «Заявка БУ/АУ на закупку продукции»; «Сведения об обязательствах и договоре БУ/АУ»; «Справка по операциям БУ/АУ»; «Справка-уведомление об уточнении операций БУ/АУ»; «Распоряжение на зачисление средств на л/с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>При режиме жесткого контроля по умолчанию для пользователей без определенных специальных возможностей контроль неигнорируемый.</w:t>
      </w:r>
    </w:p>
    <w:p>
      <w:pPr>
        <w:pStyle w:val="Normal"/>
        <w:spacing w:lineRule="auto" w:line="360"/>
        <w:ind w:firstLine="709"/>
        <w:rPr>
          <w:i/>
          <w:i/>
          <w:iCs/>
          <w:color w:val="19365E"/>
          <w:szCs w:val="24"/>
          <w:lang w:eastAsia="ru-RU"/>
        </w:rPr>
      </w:pPr>
      <w:r>
        <w:rPr>
          <w:b/>
          <w:bCs/>
          <w:i/>
          <w:iCs/>
          <w:color w:val="19365E"/>
          <w:szCs w:val="24"/>
          <w:lang w:eastAsia="ru-RU"/>
        </w:rPr>
        <w:t xml:space="preserve">Примечание. </w:t>
      </w:r>
      <w:r>
        <w:rPr>
          <w:i/>
          <w:iCs/>
          <w:color w:val="19365E"/>
          <w:szCs w:val="24"/>
          <w:lang w:eastAsia="ru-RU"/>
        </w:rPr>
        <w:t>Пользователь может проигнорировать контроль при наличии специального права «Позволять игнорировать контроль «План закупок по лимитам»/«Позволять игнорировать контроли Планов закупок БУ/АУ по показателям Плана ФХД и Сведений об операциях с целевыми субсидиями»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более удобного сравнения и получения информации о сумме доступного остатка плановых показателей по выплатам Сведений об операциях с целевыми субсидиями с учетом Плана закупок, при срабатывании аналитического контроля №36 </w:t>
      </w:r>
      <w:r>
        <w:rPr>
          <w:szCs w:val="24"/>
        </w:rPr>
        <w:t>№ 36 (AZK-4125)</w:t>
      </w:r>
      <w:r>
        <w:rPr>
          <w:color w:val="000000"/>
          <w:szCs w:val="24"/>
        </w:rPr>
        <w:t xml:space="preserve"> при обработке документов цепочки подсистемы «Контроль в сфере закупок», можно использовать АРМ «Просмотр операций БУ/АУ» (далее – просмотр БУ/АУ). Для этого администратору системы необходимо настроить новую расчетную колонку </w:t>
      </w:r>
      <w:r>
        <w:rPr>
          <w:szCs w:val="24"/>
        </w:rPr>
        <w:t>«</w:t>
      </w:r>
      <w:r>
        <w:rPr>
          <w:color w:val="000000"/>
          <w:szCs w:val="24"/>
        </w:rPr>
        <w:t>Общий остаток Плановых выплат по субсидиям с учетом ПЗ 2017 год», не предусмотренную по умолчанию в просмотре БУ/АУ с использованием xml - expviewerscols70n.xml (расположена в сборке «АЦК-Финансы» в папке XML).</w:t>
      </w:r>
      <w:r>
        <w:rPr>
          <w:rStyle w:val="FootnoteCharacters"/>
          <w:rStyle w:val="FootnoteAnchor"/>
          <w:color w:val="000000"/>
          <w:szCs w:val="24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Для успешного прохождения аналитического контроля № 36 (AZK-4125) в созданной вычисляемой колонке «</w:t>
      </w:r>
      <w:r>
        <w:rPr>
          <w:color w:val="000000"/>
          <w:szCs w:val="24"/>
        </w:rPr>
        <w:t>Общий остаток Плановых выплат по субсидиям с учетом ПЗ 2017 год» сумма по строке должна быть больше либо равна 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  <w:szCs w:val="24"/>
        </w:rPr>
        <w:t>Зная формулу контроля, можно сопоставить с колонкой сумму обрабатываемого документа, для определения порядка дальнейших действий по устранению причин непрохождения контролей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color w:val="000000"/>
          <w:szCs w:val="24"/>
        </w:rPr>
        <w:t>Также, при работе с подсистемой «Контроль в сфере закупок» используется информация по существующим в АРМ «Просмотр операций БУ/АУ» колонкам, которые являются составляющими при расчете формулы контроля: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ыплаты, план по субсидиям с изменениями го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–  уточненная сумма плановая выплат по целевым по строке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лан закупок го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– сумма утвержденного плана закупок по строке;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язательства по плану закупок го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– сумма денежных обязательств по плану закупок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Резерв по заявкам</w:t>
      </w:r>
      <w:r>
        <w:rPr>
          <w:color w:val="000000"/>
          <w:szCs w:val="24"/>
        </w:rPr>
        <w:t>» – суммы заявок БУ/АУ на закупку продукции;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ыплаты, Принято обязательст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– сумма принятых бездоговорных обязательств без учета восстановлений выплат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color w:val="000000"/>
          <w:szCs w:val="24"/>
        </w:rPr>
      </w:pPr>
      <w:r>
        <w:rPr/>
        <w:t>«</w:t>
      </w:r>
      <w:r>
        <w:rPr>
          <w:b/>
        </w:rPr>
        <w:t>Обязательства, принято обязательств год</w:t>
      </w:r>
      <w:r>
        <w:rPr/>
        <w:t>» – сумма принятых обязательств по зарегистрированным ЭД «Сведения об обязательствах и договоре БУ/АУ»;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ыплаты, Принято обязательст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– сумма принятых бездоговорных обязательств без учета восстановлений выплат;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ыплаты, восстановление принятых обязательст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- сумма восстановления принятых обязательств в случаях восстановления выплат;- «Остаток Сведений об операция с целевыми по закупкам год» – расчетная колонка:  «Выплаты, План по субсидиям с изменениями» минус «План закупок»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Остаток для принятия обязательств по плану закупок год</w:t>
      </w:r>
      <w:r>
        <w:rPr>
          <w:color w:val="000000"/>
          <w:szCs w:val="24"/>
        </w:rPr>
        <w:t>» – расчетная колонка: «План закупок тек. года» минус «Обязательства – План закупок тек. года» и др. колонки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анные колонки можно также использовать для наглядного оперативного анализа составляющих формулы аналитического контроля </w:t>
      </w:r>
      <w:r>
        <w:rPr>
          <w:szCs w:val="24"/>
        </w:rPr>
        <w:t>№ 36 (AZK-4125)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709"/>
        <w:rPr>
          <w:i/>
          <w:i/>
          <w:iCs/>
          <w:color w:val="19365E"/>
          <w:szCs w:val="24"/>
          <w:lang w:eastAsia="ru-RU"/>
        </w:rPr>
      </w:pPr>
      <w:r>
        <w:rPr>
          <w:i/>
          <w:iCs/>
          <w:color w:val="19365E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165" cy="21577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color w:val="19365E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8230" cy="34639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478890145"/>
      <w:bookmarkEnd w:id="7"/>
      <w:r>
        <w:rPr/>
        <w:t>Аналитический контроль №38 «План закупок УП по Соглашению о порядке и условиях предоставления субсиди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нтроль для унитарных предприятий на непревышение суммы принятых обязательств с учетом Плана закупок над  суммой показателей, указанных в Соглашении о порядке и условиях предоставления субсидий по аналитической строке.</w:t>
      </w:r>
    </w:p>
    <w:p>
      <w:pPr>
        <w:pStyle w:val="Normal"/>
        <w:ind w:firstLine="709"/>
        <w:jc w:val="both"/>
        <w:rPr/>
      </w:pPr>
      <w:r>
        <w:rPr/>
        <w:t>Контроль осуществляется на основании аналитических проводок и имеет следующие формул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  <w:t>«Предоставление субсидий - План УП» – («Утверждено-План закупок УП» – «Обязательства – План закупок УП» + «Обязательства-Принято обязательств УП» + «Обязательства – Резерв УП» + «Выплаты-Принято обязательств УП» – «Выплаты – Восстановление принятых обязательств УП») ≥0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При невыполнении контроля появится сообщение об ошибке типа </w:t>
      </w:r>
      <w:r>
        <w:rPr>
          <w:b/>
        </w:rPr>
        <w:t>AZK-4184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«Превышение принятыми обязательствами с учетом плана закупок &lt;сумма1&gt; сумм плановых выплат по соглашению о предоставлении субсидий &lt;сумма2&gt; по операциям с параметрами (набор аналитических показателей, в разрезе которого проведен контроль)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мер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iCs/>
        </w:rPr>
      </w:pPr>
      <w:r>
        <w:rPr/>
        <w:t>AZK-4184. Превышение принятыми обязательствами с учетом плана закупок 1040900.00 сумм плановых выплат по соглашению о предоставлении субсидий 0.00 по заявленным операциям с параметрами [Учреждение: ГУП РО "Каменский музей декоративно-прикладного искусства и народного творчества", КОСГУ: 0.0.0, КВР: 2.4.4, КФСР: 00.00, Код субсидии: 00000] за текущий операционный ден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iCs/>
        </w:rPr>
        <w:t>Данный аналитический контроль настраивается администратором системы в пункте меню «Сервис» - «Бюджетные параметры». В группе настроек Аналитические контроли настраиваются контроли, выполняющиеся при обработке документов. Для каждого контроля настраивается режим, зависимый от КВФО. Режим контроля выбирается в раскрывающихся списках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iCs/>
        </w:rPr>
      </w:pPr>
      <w:r>
        <w:rPr>
          <w:iCs/>
        </w:rPr>
        <w:t>Нет – контроль не осуществляется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iCs/>
        </w:rPr>
        <w:t>Предупреждающий – «мягкий» контроль. При непрохождении контроля в процессе обработки документа на экране появится предупреждение. При этом можно продолжить обработку документа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iCs/>
        </w:rPr>
      </w:pPr>
      <w:r>
        <w:rPr>
          <w:iCs/>
        </w:rPr>
        <w:t>Жесткий – при непрохождении контроля в процессе обработки документа на экране появится сообщение об ошибке. Дальнейшая обработка документа станет невозможной.</w:t>
      </w:r>
    </w:p>
    <w:p>
      <w:pPr>
        <w:pStyle w:val="Normal"/>
        <w:autoSpaceDE w:val="false"/>
        <w:spacing w:lineRule="auto" w:line="360" w:before="0" w:after="0"/>
        <w:ind w:firstLine="284"/>
        <w:rPr>
          <w:iCs/>
        </w:rPr>
      </w:pPr>
      <w:r>
        <w:rPr>
          <w:iCs/>
        </w:rPr>
        <w:drawing>
          <wp:inline distT="0" distB="0" distL="0" distR="0">
            <wp:extent cx="6235065" cy="2616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iCs/>
        </w:rPr>
        <w:t>Контроль срабатывает в момент проведения/удаления аналитических проводок, участвующих в формуле, при обработке следующих ЭД «</w:t>
      </w:r>
      <w:r>
        <w:rPr/>
        <w:t>Соглашение о порядке и условиях предоставления субсидий»</w:t>
      </w:r>
      <w:r>
        <w:rPr>
          <w:iCs/>
        </w:rPr>
        <w:t>; ЭД «План закупок»; ЭД «Заявка БУ/АУ на выплату средств»; ЭД «Заявка БУ/АУ на получение наличных денег»; ЭД «Заявка БУ/АУ на закупку продукции»;  ЭД «Сведения об обязательствах и договоре БУ/АУ»; ЭД «Справка по операциям БУ/АУ»; ЭД «Справка-уведомление об уточнении операций БУ/АУ»; ЭД «Распоряжение на зачисление средств на л/с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>При режиме жесткого контроля по умолчанию для пользователей без определенных специальных возможностей контроль неигнорируемый.</w:t>
      </w:r>
    </w:p>
    <w:p>
      <w:pPr>
        <w:pStyle w:val="Normal"/>
        <w:spacing w:lineRule="auto" w:line="360"/>
        <w:ind w:firstLine="709"/>
        <w:rPr>
          <w:i/>
          <w:i/>
          <w:iCs/>
          <w:color w:val="19365E"/>
          <w:szCs w:val="24"/>
          <w:lang w:eastAsia="ru-RU"/>
        </w:rPr>
      </w:pPr>
      <w:r>
        <w:rPr>
          <w:b/>
          <w:bCs/>
          <w:i/>
          <w:iCs/>
          <w:color w:val="19365E"/>
          <w:szCs w:val="24"/>
          <w:lang w:eastAsia="ru-RU"/>
        </w:rPr>
        <w:t xml:space="preserve">Примечание. </w:t>
      </w:r>
      <w:r>
        <w:rPr>
          <w:i/>
          <w:iCs/>
          <w:color w:val="19365E"/>
          <w:szCs w:val="24"/>
          <w:lang w:eastAsia="ru-RU"/>
        </w:rPr>
        <w:t>Пользователь может проигнорировать контроль при наличии специального права «Позволять игнорировать контроли Планов закупок УП по Соглашению о предоставлении субсидии»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более удобного сравнения и получения информации о сумме доступного остатка показателей по Соглашению о порядке и условиях предоставления субсидий с учетом Плана закупок, при срабатывании аналитического контроля №38 при обработке документов цепочки подсистемы «Контроль в сфере закупок», можно использовать АРМ «Просмотр операций БУ/АУ» (далее – просмотр БУ/УА). Для этого необходимо настроить и использовать новую расчетную колонку </w:t>
      </w:r>
      <w:r>
        <w:rPr>
          <w:szCs w:val="24"/>
        </w:rPr>
        <w:t>«</w:t>
      </w:r>
      <w:r>
        <w:rPr>
          <w:color w:val="000000"/>
          <w:szCs w:val="24"/>
        </w:rPr>
        <w:t>Общий остаток по Соглашению с учетом ПЗ 2017», не предусмотренную по умолчанию в просмотре БУ/АУ с использованием xml - expviewerscols70n.xml (расположена в сборке АЦК-Финансы в папке XML).</w:t>
      </w:r>
      <w:r>
        <w:rPr>
          <w:rStyle w:val="FootnoteCharacters"/>
          <w:rStyle w:val="FootnoteAnchor"/>
          <w:color w:val="000000"/>
          <w:szCs w:val="24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Для успешного прохождения аналитического контроля № 38 (</w:t>
      </w:r>
      <w:r>
        <w:rPr/>
        <w:t>AZK-4184</w:t>
      </w:r>
      <w:r>
        <w:rPr>
          <w:szCs w:val="24"/>
        </w:rPr>
        <w:t>) в созданной вычисляемой колонке «</w:t>
      </w:r>
      <w:r>
        <w:rPr>
          <w:color w:val="000000"/>
          <w:szCs w:val="24"/>
        </w:rPr>
        <w:t>Общий остаток по Соглашению с учетом ПЗ 2017 год» сумма по строке должна быть больше либо равна 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  <w:szCs w:val="24"/>
        </w:rPr>
        <w:t>Зная формулу контроля, можно сопоставить с колонкой сумму обрабатываемого документа, для определения порядка дальнейших действий по устранению причин непрохождения контролей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color w:val="000000"/>
          <w:szCs w:val="24"/>
        </w:rPr>
        <w:t>Также, при работе с подсистемой «Контроль в сфере закупок» используется информация по существующим в АРМ «Просмотр операций БУ/АУ» колонкам, которые являются составляющими при расчете формулы контроля: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Фактически предоставленные субсид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–  сумма, запланированная для предоставления субсидии унитарному предприятию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лан закупок УП го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– сумма утвержденного плана закупок по строке;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язательства по плану закупок УП го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– сумма денежных обязательств по плану закупок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Резерв по заявкам УП</w:t>
      </w:r>
      <w:r>
        <w:rPr>
          <w:color w:val="000000"/>
          <w:szCs w:val="24"/>
        </w:rPr>
        <w:t>» – суммы заявок БУ/АУ на закупку продукции;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ыплаты, Принято обязательств УП го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– сумма принятых бездоговорных обязательств без учета восстановлений выплат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Остаток для принятия обязательств по плану закупок УП год</w:t>
      </w:r>
      <w:r>
        <w:rPr>
          <w:color w:val="000000"/>
          <w:szCs w:val="24"/>
        </w:rPr>
        <w:t>» – расчетная колонка: «Фактически предоставленные субсидии»  – План закупок тек. года» и др. колонки.</w:t>
      </w:r>
    </w:p>
    <w:p>
      <w:pPr>
        <w:pStyle w:val="Normal"/>
        <w:spacing w:lineRule="auto" w:line="360"/>
        <w:ind w:firstLine="709"/>
        <w:rPr>
          <w:i/>
          <w:i/>
          <w:iCs/>
          <w:color w:val="19365E"/>
          <w:szCs w:val="24"/>
          <w:lang w:eastAsia="ru-RU"/>
        </w:rPr>
      </w:pPr>
      <w:r>
        <w:rPr>
          <w:color w:val="000000"/>
          <w:szCs w:val="24"/>
        </w:rPr>
        <w:t xml:space="preserve">Данные колонки можно также использовать для наглядного  оперативного анализа составляющих формулы аналитического контроля </w:t>
      </w:r>
      <w:r>
        <w:rPr>
          <w:szCs w:val="24"/>
        </w:rPr>
        <w:t>№ 38 (</w:t>
      </w:r>
      <w:r>
        <w:rPr/>
        <w:t>AZK-4184</w:t>
      </w:r>
      <w:r>
        <w:rPr>
          <w:szCs w:val="24"/>
        </w:rPr>
        <w:t>)</w:t>
      </w:r>
      <w:r>
        <w:rPr>
          <w:color w:val="000000"/>
          <w:szCs w:val="24"/>
        </w:rPr>
        <w:t>.</w:t>
      </w:r>
    </w:p>
    <w:p>
      <w:pPr>
        <w:pStyle w:val="Heading2"/>
        <w:rPr/>
      </w:pPr>
      <w:bookmarkStart w:id="8" w:name="__RefHeading___Toc478890146"/>
      <w:bookmarkEnd w:id="8"/>
      <w:r>
        <w:rPr/>
        <w:t>Аналитический контроль №37 «План закупок по показателям выплат на закупку товаров, работ, услуг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нтроль на непревышение суммы средств, утвержденных Планом закупок над  суммой плановых выплат, указанных в Планах ФХД на закладке «Показатели выплат по расходам на закупку» по аналитической строке.</w:t>
      </w:r>
    </w:p>
    <w:p>
      <w:pPr>
        <w:pStyle w:val="Normal"/>
        <w:ind w:firstLine="709"/>
        <w:jc w:val="both"/>
        <w:rPr/>
      </w:pPr>
      <w:r>
        <w:rPr/>
        <w:t>Контроль осуществляется на основании аналитических проводок и имеет следующие формулы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b/>
          <w:b/>
          <w:iCs/>
          <w:szCs w:val="24"/>
          <w:lang w:eastAsia="ru-RU"/>
        </w:rPr>
      </w:pPr>
      <w:r>
        <w:rPr>
          <w:rFonts w:eastAsia="Arial,Italic" w:cs="Arial,Italic" w:ascii="Arial,Italic" w:hAnsi="Arial,Italic"/>
          <w:i/>
          <w:iCs/>
          <w:color w:val="19365E"/>
          <w:sz w:val="18"/>
          <w:szCs w:val="18"/>
          <w:lang w:eastAsia="ru-RU"/>
        </w:rPr>
        <w:t xml:space="preserve"> </w:t>
      </w:r>
      <w:r>
        <w:rPr>
          <w:rFonts w:cs="Arial,Italic" w:ascii="Arial,Italic" w:hAnsi="Arial,Italic"/>
          <w:i/>
          <w:iCs/>
          <w:color w:val="19365E"/>
          <w:sz w:val="18"/>
          <w:szCs w:val="18"/>
          <w:lang w:eastAsia="ru-RU"/>
        </w:rPr>
        <w:t>«</w:t>
      </w:r>
      <w:r>
        <w:rPr>
          <w:b/>
          <w:iCs/>
          <w:szCs w:val="24"/>
          <w:lang w:eastAsia="ru-RU"/>
        </w:rPr>
        <w:t>Показатели выплат на закупку-План с изменениями» ≥ «Утверждено – План закупок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При невыполнении контроля появится сообщение об ошибке типа </w:t>
      </w:r>
      <w:r>
        <w:rPr>
          <w:b/>
        </w:rPr>
        <w:t>AZK-4126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«Превышение суммы финансового обеспечения из Плана закупок &lt;сумма проводок Утверждено – План закупок &gt; над суммой Показателей выплат на закупку товаров, работ, услуг  &lt;сумма проводок  Показатели выплат на закупку-План с изменениями &gt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мер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lang w:val="en-US" w:eastAsia="en-US"/>
        </w:rPr>
      </w:pPr>
      <w:r>
        <w:rPr/>
        <w:t>AZK-4126. Превышение суммы финансового обеспечения из Плана закупок 4694233.85  над суммой Показателей выплат на закупку товаров, работ, услуг 4233927.70 по заявленным операциям с параметрами [Учреждение: ГБПОУ "УИ ТЛТУ"] за текущий операционный день.</w:t>
      </w:r>
      <w:r>
        <w:rPr>
          <w:lang w:val="en-US" w:eastAsia="en-US"/>
        </w:rPr>
        <w:drawing>
          <wp:inline distT="0" distB="0" distL="0" distR="0">
            <wp:extent cx="6153150" cy="7423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, при работе с подсистемой «Контроль в сфере закупок» используется информация по существующим в АРМ «Просмотр операций БУ/АУ» колонкам, которые являются составляющими при расчете формулы контроля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План закупок</w:t>
      </w:r>
      <w:r>
        <w:rPr>
          <w:color w:val="000000"/>
          <w:szCs w:val="24"/>
        </w:rPr>
        <w:t>» - сумма утвержденного плана закупок по строке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b/>
          <w:color w:val="000000"/>
          <w:szCs w:val="24"/>
        </w:rPr>
        <w:t>Плановые выплаты по 44-ФЗ</w:t>
      </w:r>
      <w:r>
        <w:rPr>
          <w:color w:val="000000"/>
          <w:szCs w:val="24"/>
        </w:rPr>
        <w:t>» - сумма выплат по расходам на закуп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165" cy="21577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0</wp:posOffset>
                </wp:positionH>
                <wp:positionV relativeFrom="paragraph">
                  <wp:posOffset>424815</wp:posOffset>
                </wp:positionV>
                <wp:extent cx="586105" cy="6686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B050"/>
                                <w:sz w:val="72"/>
                                <w:szCs w:val="72"/>
                              </w:rPr>
                              <w:t>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2.65pt;mso-wrap-distance-left:9.05pt;mso-wrap-distance-right:9.05pt;mso-wrap-distance-top:0pt;mso-wrap-distance-bottom:0pt;margin-top:33.45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color w:val="00B050"/>
                          <w:sz w:val="72"/>
                          <w:szCs w:val="72"/>
                        </w:rPr>
                        <w:t>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iCs/>
        </w:rPr>
        <w:t>Данный аналитический контроль настраивается администратором системы в пункте меню «Сервис» - «Бюджетные параметры». В группе настроек Аналитические контроли настраиваются контроли, выполняющиеся при обработке документов. Для каждого контроля настраивается режим, зависимый от КВФО. Режим контроля выбирается в раскрывающихся списках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iCs/>
        </w:rPr>
      </w:pPr>
      <w:r>
        <w:rPr>
          <w:iCs/>
        </w:rPr>
        <w:t>Нет – контроль не осуществляетс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iCs/>
        </w:rPr>
        <w:t>Предупреждающий – «мягкий» контроль. При непрохождении контроля в процессе обработки документа на экране появится предупреждение. При этом можно продолжить обработку докумен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iCs/>
        </w:rPr>
      </w:pPr>
      <w:r>
        <w:rPr>
          <w:iCs/>
        </w:rPr>
        <w:t>Жесткий – при непрохождении контроля в процессе обработки документа на экране появится сообщение об ошибке. Дальнейшая обработка документа станет невозможной.</w:t>
      </w:r>
    </w:p>
    <w:p>
      <w:pPr>
        <w:pStyle w:val="Normal"/>
        <w:autoSpaceDE w:val="false"/>
        <w:spacing w:lineRule="auto" w:line="360" w:before="0" w:after="0"/>
        <w:ind w:firstLine="709"/>
        <w:rPr>
          <w:iCs/>
        </w:rPr>
      </w:pPr>
      <w:r>
        <w:rPr>
          <w:iCs/>
        </w:rPr>
        <w:drawing>
          <wp:inline distT="0" distB="0" distL="0" distR="0">
            <wp:extent cx="6235065" cy="2616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>Контроль срабатывает в момент проведения/удаления аналитических проводок, участвующих в формуле, при обработке следующих электронных документов «</w:t>
      </w:r>
      <w:r>
        <w:rPr/>
        <w:t>План ФХД»</w:t>
      </w:r>
      <w:r>
        <w:rPr>
          <w:iCs/>
        </w:rPr>
        <w:t>; «План закупок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>При режиме жесткого контроля по умолчанию для пользователей без определенных специальных возможностей контроль неигнорируемый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19365E"/>
          <w:szCs w:val="24"/>
          <w:lang w:eastAsia="ru-RU"/>
        </w:rPr>
        <w:t xml:space="preserve">Примечание. </w:t>
      </w:r>
      <w:r>
        <w:rPr>
          <w:i/>
          <w:iCs/>
          <w:color w:val="19365E"/>
          <w:szCs w:val="24"/>
          <w:lang w:eastAsia="ru-RU"/>
        </w:rPr>
        <w:t>Пользователь может проигнорировать контроль при наличии специального права «Позволять игнорировать контроли Планов закупок БУ/АУ по показателям Плана ФХД и Сведений об операциях с целевыми субсидиями».</w:t>
      </w:r>
    </w:p>
    <w:p>
      <w:pPr>
        <w:pStyle w:val="Heading2"/>
        <w:rPr/>
      </w:pPr>
      <w:bookmarkStart w:id="9" w:name="__RefHeading___Toc478890147"/>
      <w:bookmarkEnd w:id="9"/>
      <w:r>
        <w:rPr/>
        <w:t>Аналитический контроль №48 «Обязательства по плану закупок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19365E"/>
          <w:sz w:val="18"/>
          <w:szCs w:val="18"/>
          <w:lang w:eastAsia="ru-RU"/>
        </w:rPr>
      </w:pPr>
      <w:r>
        <w:rPr/>
        <w:t>Контроль на непревышение суммы обязательств по Плану закупок, над  суммой финансового обеспечения, включенного в план закупок по аналитической стро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осуществляется на основании аналитических проводок и имеет следующие формулы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b/>
          <w:b/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  <w:t>«Утверждено - план закупок» ≥ «Обязательства – План закупок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 xml:space="preserve">При невыполнении контроля появится сообщение об ошибке типа </w:t>
      </w:r>
      <w:r>
        <w:rPr>
          <w:b/>
        </w:rPr>
        <w:t>AZK-4796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«Превышение суммы обязательств по плану закупок &lt;сумма проводок Обязательства – План закупок &gt; над суммой финансового обеспечения, включенного в план закупок &lt;сумма проводок Утверждено - план закупок&gt;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Пример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AZK-4796. Превышение суммы обязательств по плану закупок (6916174.42) над суммой финансового обеспечения, включенного в план закупок (4159045.00) по заявленным операциям с параметрами [Учреждение: ГБПОУ "Иркутский аграрный техникум", КЭС: 2.2.3, КВР: 2.4.4, КФСР: 00.00, Отраслевой код: 80711100000000000, КВФО: 4, Код субсидии: 807012999] за текущий операционный день.</w:t>
      </w:r>
    </w:p>
    <w:p>
      <w:pPr>
        <w:pStyle w:val="Normal"/>
        <w:autoSpaceDE w:val="false"/>
        <w:spacing w:lineRule="auto" w:line="360"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72644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, при работе с подсистемой «Контроль в сфере закупок» используется информация по существующим в АРМ «Просмотр операций БУ/АУ» колонкам, которые являются составляющими при расчете формулы контроля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«</w:t>
      </w:r>
      <w:r>
        <w:rPr>
          <w:b/>
          <w:lang w:val="en-US" w:eastAsia="en-US"/>
        </w:rPr>
        <w:t>План закупок год</w:t>
      </w:r>
      <w:r>
        <w:rPr>
          <w:lang w:val="en-US" w:eastAsia="en-US"/>
        </w:rPr>
        <w:t xml:space="preserve">» - </w:t>
      </w:r>
      <w:r>
        <w:rPr>
          <w:color w:val="000000"/>
          <w:szCs w:val="24"/>
        </w:rPr>
        <w:t>сумма утвержденного плана закупок по строке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lang w:val="en-US" w:eastAsia="en-US"/>
        </w:rPr>
        <w:t>«</w:t>
      </w:r>
      <w:r>
        <w:rPr>
          <w:b/>
          <w:lang w:val="en-US" w:eastAsia="en-US"/>
        </w:rPr>
        <w:t>Обязательства по плану закупок год</w:t>
      </w:r>
      <w:r>
        <w:rPr>
          <w:lang w:val="en-US" w:eastAsia="en-US"/>
        </w:rPr>
        <w:t>» – сумма денежных обязательств по плану закуп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Для успешной работы аналитического контроля № 48 (</w:t>
      </w:r>
      <w:r>
        <w:rPr/>
        <w:t>AZK-4796</w:t>
      </w:r>
      <w:r>
        <w:rPr>
          <w:szCs w:val="24"/>
        </w:rPr>
        <w:t xml:space="preserve">) сумма  в колонке </w:t>
      </w:r>
      <w:r>
        <w:rPr>
          <w:color w:val="000000"/>
          <w:szCs w:val="24"/>
        </w:rPr>
        <w:t>«Обязательства по плану закупок»  по строке не должна превышать сумму колонки «</w:t>
      </w:r>
      <w:r>
        <w:rPr>
          <w:szCs w:val="24"/>
        </w:rPr>
        <w:t>План закупок год»</w:t>
      </w:r>
      <w:r>
        <w:rPr>
          <w:color w:val="000000"/>
          <w:szCs w:val="24"/>
        </w:rPr>
        <w:t>. Соответственно для проверки и анализа при получении сообщений по данному аналитическому контролю необходимо проверить суммы и документы по указанным выше колонкам по соответствующей аналитической строк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165" cy="215773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1835</wp:posOffset>
                </wp:positionH>
                <wp:positionV relativeFrom="paragraph">
                  <wp:posOffset>514350</wp:posOffset>
                </wp:positionV>
                <wp:extent cx="570230" cy="51498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52"/>
                                <w:szCs w:val="52"/>
                              </w:rPr>
                              <w:t>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0.55pt;mso-wrap-distance-left:9.05pt;mso-wrap-distance-right:9.05pt;mso-wrap-distance-top:0pt;mso-wrap-distance-bottom:0pt;margin-top:40.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B050"/>
                          <w:sz w:val="52"/>
                          <w:szCs w:val="52"/>
                        </w:rPr>
                        <w:t>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Cs/>
        </w:rPr>
      </w:pPr>
      <w:r>
        <w:rPr>
          <w:lang w:val="en-US" w:eastAsia="en-US"/>
        </w:rPr>
        <w:drawing>
          <wp:inline distT="0" distB="0" distL="0" distR="0">
            <wp:extent cx="6158230" cy="334391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iCs/>
        </w:rPr>
        <w:t>Данный аналитический контроль настраивается администратором системы в пункте меню «Сервис» - «Бюджетные параметры». В группе настроек Аналитические контроли настраиваются контроли, выполняющиеся при обработке документов. Для каждого контроля настраивается режим, зависимый от КВФО. Режим контроля выбирается в раскрывающихся списках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iCs/>
        </w:rPr>
      </w:pPr>
      <w:r>
        <w:rPr>
          <w:iCs/>
        </w:rPr>
        <w:t>Нет – контроль не осуществляется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iCs/>
        </w:rPr>
        <w:t>Предупреждающий – «мягкий» контроль. При непрохождении контроля в процессе обработки документа на экране появится предупреждение. При этом можно продолжить обработку документа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iCs/>
        </w:rPr>
      </w:pPr>
      <w:r>
        <w:rPr>
          <w:iCs/>
        </w:rPr>
        <w:t>Жесткий – при непрохождении контроля в процессе обработки документа на экране появится сообщение об ошибке. Дальнейшая обработка документа станет невозможной.</w:t>
      </w:r>
    </w:p>
    <w:p>
      <w:pPr>
        <w:pStyle w:val="Normal"/>
        <w:autoSpaceDE w:val="false"/>
        <w:spacing w:lineRule="auto" w:line="360" w:before="0" w:after="0"/>
        <w:ind w:firstLine="708"/>
        <w:rPr>
          <w:iCs/>
        </w:rPr>
      </w:pPr>
      <w:r>
        <w:rPr>
          <w:iCs/>
        </w:rPr>
        <w:drawing>
          <wp:inline distT="0" distB="0" distL="0" distR="0">
            <wp:extent cx="6235065" cy="26162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19365E"/>
          <w:sz w:val="18"/>
          <w:szCs w:val="18"/>
          <w:lang w:eastAsia="ru-RU"/>
        </w:rPr>
      </w:pPr>
      <w:r>
        <w:rPr>
          <w:iCs/>
        </w:rPr>
        <w:t>Контроль срабатывает в момент проведения/удаления аналитических проводок, участвующих в формуле, при обработке следующих электронных документов «План закупок», «Заявка БУ/АУ на закупку продукции», «Сведения об обязательствах и договоре БУ/АУ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Cs/>
        </w:rPr>
      </w:pPr>
      <w:r>
        <w:rPr>
          <w:iCs/>
        </w:rPr>
        <w:t>При режиме жесткого контроля по умолчанию для пользователей без определенных специальных возможностей контроль неигнорируемый.</w:t>
      </w:r>
    </w:p>
    <w:p>
      <w:pPr>
        <w:pStyle w:val="Normal"/>
        <w:ind w:firstLine="708"/>
        <w:rPr>
          <w:i/>
          <w:i/>
          <w:iCs/>
          <w:color w:val="19365E"/>
          <w:szCs w:val="24"/>
          <w:lang w:eastAsia="ru-RU"/>
        </w:rPr>
      </w:pPr>
      <w:r>
        <w:rPr>
          <w:b/>
          <w:bCs/>
          <w:i/>
          <w:iCs/>
          <w:color w:val="19365E"/>
          <w:szCs w:val="24"/>
          <w:lang w:eastAsia="ru-RU"/>
        </w:rPr>
        <w:t xml:space="preserve">Примечание. </w:t>
      </w:r>
      <w:r>
        <w:rPr>
          <w:i/>
          <w:iCs/>
          <w:color w:val="19365E"/>
          <w:szCs w:val="24"/>
          <w:lang w:eastAsia="ru-RU"/>
        </w:rPr>
        <w:t>Пользователь может проигнорировать контроль при наличии специального права «Позволять игнорировать аналитический контроли  «Обязательства по плану закупок » и «Обязательства по плану закупок УП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/>
          <w:i/>
          <w:iCs/>
          <w:color w:val="19365E"/>
          <w:szCs w:val="24"/>
          <w:lang w:eastAsia="ru-RU"/>
        </w:rPr>
      </w:pPr>
      <w:r>
        <w:rPr>
          <w:color w:val="000000"/>
          <w:szCs w:val="24"/>
        </w:rPr>
        <w:t>Для более удобного сравнения и получения информации о суммах утвержденных Планов закупок и суммах принятых обязательств в рамках по Планам закупок можно также воспользоваться просмотром БУ/АУ.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</w:r>
    </w:p>
    <w:p>
      <w:pPr>
        <w:pStyle w:val="Heading2"/>
        <w:rPr/>
      </w:pPr>
      <w:bookmarkStart w:id="10" w:name="__RefHeading___Toc478890148"/>
      <w:bookmarkEnd w:id="10"/>
      <w:r>
        <w:rPr/>
        <w:t>Аналитический контроль №49 «Обязательства по плану закупок УП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19365E"/>
          <w:sz w:val="18"/>
          <w:szCs w:val="18"/>
          <w:lang w:eastAsia="ru-RU"/>
        </w:rPr>
      </w:pPr>
      <w:r>
        <w:rPr/>
        <w:t>Контроль на непревышение суммы обязательств по Плану закупок УП, над  суммой финансового обеспечения, включенного в план закупок по аналитической стро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 осуществляется на основании аналитических проводок и имеет следующие формулы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b/>
          <w:b/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  <w:t>«Утверждено - план закупок  УП» ≥ «Обязательства – План закупок УП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 xml:space="preserve">При невыполнении контроля появится сообщение типа </w:t>
      </w:r>
      <w:r>
        <w:rPr>
          <w:b/>
        </w:rPr>
        <w:t>AZK-4796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«Превышение суммы обязательств по плану закупок &lt;сумма проводок Обязательства – План закупок УП&gt; над суммой финансового обеспечения, включенного в план закупок &lt;сумма проводок Утверждено - план закупок УП&gt;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iCs/>
        </w:rPr>
        <w:t>Данный аналитический контроль настраивается в пункте меню «Сервис» - «Бюджетные параметры». В группе настроек Аналитические контроли настраиваются контроли, выполняющиеся при обработке документов. Для каждого контроля настраивается режим, зависимый от КВФО. Режим контроля выбирается в раскрывающихся списках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iCs/>
        </w:rPr>
      </w:pPr>
      <w:r>
        <w:rPr>
          <w:iCs/>
        </w:rPr>
        <w:t>Нет – контроль не осуществляется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iCs/>
        </w:rPr>
        <w:t>Предупреждающий – «мягкий» контроль. При непрохождении контроля в процессе обработки документа на экране появится предупреждение. При этом можно продолжить обработку документа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iCs/>
        </w:rPr>
      </w:pPr>
      <w:r>
        <w:rPr>
          <w:iCs/>
        </w:rPr>
        <w:t>Жесткий – при непрохождении контроля в процессе обработки документа на экране появится сообщение об ошибке. Дальнейшая обработка документа станет невозможной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iCs/>
        </w:rPr>
      </w:pPr>
      <w:r>
        <w:rPr>
          <w:iCs/>
        </w:rPr>
        <w:drawing>
          <wp:inline distT="0" distB="0" distL="0" distR="0">
            <wp:extent cx="5966460" cy="24955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19365E"/>
          <w:sz w:val="18"/>
          <w:szCs w:val="18"/>
          <w:lang w:eastAsia="ru-RU"/>
        </w:rPr>
      </w:pPr>
      <w:r>
        <w:rPr>
          <w:iCs/>
        </w:rPr>
        <w:t>Контроль срабатывает в момент проведения/удаления аналитических проводок, участвующих в формуле, при обработке следующих электронных документов «План закупок», «Заявка БУ/АУ на закупку продукции», «Сведения об обязательствах и договоре БУ/АУ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Cs/>
        </w:rPr>
      </w:pPr>
      <w:r>
        <w:rPr>
          <w:iCs/>
        </w:rPr>
        <w:t>При режиме жесткого контроля по умолчанию для пользователей без определенных специальных возможностей контроль неигнорируемый.</w:t>
      </w:r>
    </w:p>
    <w:p>
      <w:pPr>
        <w:pStyle w:val="Normal"/>
        <w:ind w:firstLine="708"/>
        <w:rPr>
          <w:i/>
          <w:i/>
          <w:iCs/>
          <w:color w:val="19365E"/>
          <w:szCs w:val="24"/>
          <w:lang w:eastAsia="ru-RU"/>
        </w:rPr>
      </w:pPr>
      <w:r>
        <w:rPr>
          <w:b/>
          <w:bCs/>
          <w:i/>
          <w:iCs/>
          <w:color w:val="19365E"/>
          <w:szCs w:val="24"/>
          <w:lang w:eastAsia="ru-RU"/>
        </w:rPr>
        <w:t xml:space="preserve">Примечание. </w:t>
      </w:r>
      <w:r>
        <w:rPr>
          <w:i/>
          <w:iCs/>
          <w:color w:val="19365E"/>
          <w:szCs w:val="24"/>
          <w:lang w:eastAsia="ru-RU"/>
        </w:rPr>
        <w:t>Пользователь может проигнорировать контроль при наличии специального права «Позволять игнорировать аналитический контроли  «Обязательства по плану закупок » и «Обязательства по плану закупок УП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i/>
          <w:i/>
          <w:iCs/>
          <w:color w:val="19365E"/>
          <w:szCs w:val="24"/>
          <w:lang w:eastAsia="ru-RU"/>
        </w:rPr>
      </w:pPr>
      <w:r>
        <w:rPr>
          <w:color w:val="000000"/>
          <w:szCs w:val="24"/>
        </w:rPr>
        <w:t>Для более удобного сравнения и получения информации о суммах утвержденных Планов закупок и суммах принятых обязательств в рамках по Планам закупок по унитарным предприятиям можно также воспользоваться просмотром БУ/А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Для успешной работы аналитического контроля № 49 (AZK-4796) сумма  в колонке </w:t>
      </w:r>
      <w:r>
        <w:rPr>
          <w:color w:val="000000"/>
          <w:szCs w:val="24"/>
        </w:rPr>
        <w:t>«Обязательства по плану закупок УП»  по строке не должна превышать сумму колонки «</w:t>
      </w:r>
      <w:r>
        <w:rPr>
          <w:szCs w:val="24"/>
        </w:rPr>
        <w:t>План закупок год УП»</w:t>
      </w:r>
      <w:r>
        <w:rPr>
          <w:color w:val="000000"/>
          <w:szCs w:val="24"/>
        </w:rPr>
        <w:t>. Соответственно для проверки и анализа при получении ошибок по данному аналитическому контролю необходимо проверить суммы и документы по указанным выше колонкам по соответствующей аналитической строке.</w:t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drawing>
          <wp:inline distT="0" distB="0" distL="0" distR="0">
            <wp:extent cx="6479540" cy="331597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2830</wp:posOffset>
                </wp:positionH>
                <wp:positionV relativeFrom="paragraph">
                  <wp:posOffset>882650</wp:posOffset>
                </wp:positionV>
                <wp:extent cx="595630" cy="6184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72"/>
                                <w:szCs w:val="72"/>
                              </w:rPr>
                              <w:t>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48.7pt;mso-wrap-distance-left:9.05pt;mso-wrap-distance-right:9.05pt;mso-wrap-distance-top:0pt;mso-wrap-distance-bottom:0pt;margin-top:69.5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B050"/>
                          <w:sz w:val="72"/>
                          <w:szCs w:val="72"/>
                        </w:rPr>
                        <w:t>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1"/>
        <w:jc w:val="both"/>
        <w:rPr/>
      </w:pPr>
      <w:r>
        <w:rPr/>
        <w:t xml:space="preserve">Порядок анализа сообщений системы типов </w:t>
      </w:r>
      <w:r>
        <w:rPr>
          <w:lang w:val="en-US"/>
        </w:rPr>
        <w:t>AZK</w:t>
      </w:r>
      <w:r>
        <w:rPr/>
        <w:t xml:space="preserve">-4124, </w:t>
      </w:r>
      <w:r>
        <w:rPr>
          <w:lang w:val="en-US"/>
        </w:rPr>
        <w:t>AZK</w:t>
      </w:r>
      <w:r>
        <w:rPr/>
        <w:t xml:space="preserve">-4125, </w:t>
      </w:r>
      <w:r>
        <w:rPr>
          <w:lang w:val="en-US"/>
        </w:rPr>
        <w:t>AZK</w:t>
      </w:r>
      <w:r>
        <w:rPr/>
        <w:t xml:space="preserve">-4126, </w:t>
      </w:r>
      <w:r>
        <w:rPr>
          <w:lang w:val="en-US"/>
        </w:rPr>
        <w:t>AZK</w:t>
      </w:r>
      <w:r>
        <w:rPr/>
        <w:t xml:space="preserve">-4788, </w:t>
      </w:r>
      <w:r>
        <w:rPr>
          <w:lang w:val="en-US"/>
        </w:rPr>
        <w:t>AZK</w:t>
      </w:r>
      <w:r>
        <w:rPr/>
        <w:t xml:space="preserve">-4796, </w:t>
      </w:r>
      <w:r>
        <w:rPr>
          <w:lang w:val="en-US"/>
        </w:rPr>
        <w:t>AZK</w:t>
      </w:r>
      <w:r>
        <w:rPr/>
        <w:t>-479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 получении сообщения системы с типом AZK-4125 (контроль №36) необходимо провери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суммы из колонки Выплаты, План по субсидиям с изменениями, если сумма 0,00, то необходимо Обработать ЭД «Сведения об операциях с целевыми субсидиями», т.к. контроль сравнивает сумму не с Планом ФХД,  а со суммой из ЭД «Сведениями об операциях с целевыми субсидиями»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суммы принятых БУ/АУ обязательств не должна превышать сумму из ЭД «Сведения об операциях с целевыми субсидиям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и получении сообщения системы с типом </w:t>
      </w:r>
      <w:r>
        <w:rPr>
          <w:lang w:val="en-US"/>
        </w:rPr>
        <w:t>AZK</w:t>
      </w:r>
      <w:r>
        <w:rPr/>
        <w:t>-4126 (контроль №37) необходимо провери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заполнена ли закладка Показатели выплат по расходам на закупку в ЭД «План ФХД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равнить в АРМ «Просмотр операций БУ/АУ» колонки План закупок ≤ Плановые выплаты по 44 Ф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и получении сообщения системы с типом </w:t>
      </w:r>
      <w:r>
        <w:rPr>
          <w:lang w:val="en-US"/>
        </w:rPr>
        <w:t>AZK</w:t>
      </w:r>
      <w:r>
        <w:rPr/>
        <w:t xml:space="preserve">-4788 (контроль №31) необходимо проверить: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сумму из колонки Общий остаток ЛБО с учетом ПЗ, сумма должна быть &gt;=0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в АРМ «Просмотр РЧБ» колонку «Резерв лимитов», если сумма есть, значит идет процесс уменьшения Лимитов, необходимо корректировать сумму в Плане закупок по  строк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если ЭД «План закупок» перешел на ст. «Уменьшено фин. Обеспечение», то необходимо проверить объем доведенных Лимитов и скорректировать суммы по строкам в Плане закупок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если была проведена оплата счетов, авансовых отчетов без ссылки на БО (см. в АРМ « Просмотр РЧБ» колонку «Подтв. лимитов без БО»), необходимо отразить проведенные расходы в рамках Плана закупок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если была проведена оплата кредиторской задолженности прошлых лет, тогда необходимо увеличивать сумму лимитов/плановых показателей по выплатам на текущий год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если идет увеличение суммы контракта, то оно должно проходить за счет свободного остатка Лимитов/ Плановых показателей по выплатам (не в рамках ПЗ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и получении сообщения системы с типом </w:t>
      </w:r>
      <w:r>
        <w:rPr>
          <w:lang w:val="en-US"/>
        </w:rPr>
        <w:t>AZK</w:t>
      </w:r>
      <w:r>
        <w:rPr/>
        <w:t>-4796 (контроль №48) необходимо проверить нет ли превышения сумм из колонки Обязательства по Плану закупок над суммами из колонки План закуп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и получении сообщения системы с типом </w:t>
      </w:r>
      <w:r>
        <w:rPr>
          <w:lang w:val="en-US"/>
        </w:rPr>
        <w:t>AZK</w:t>
      </w:r>
      <w:r>
        <w:rPr/>
        <w:t>-4797 (контроль №32) необходимо провери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если ЭД «План закупок» на ст. «Нет обеспечения», тогда необходимо проверить суммы финансового обеспечения по строке: План закупок должен содержать Лимиты/ Плановые показателей по выплатам, по строкам, по которым проведены закуп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колонка План закупок год&gt;=Обязательства по Плану закуп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писание создания указанной вычисляемой колонки приведено в технологической карте «Механизм создания расчетных колонок» для АРМ «Просмотр расходной части бюджета», АРМ «Просмотр операций БУ/АУ» и соответствующих отчетах  в рамках работы с подсистемой «Контроль в сфере закупок» в системе «АЦК-Финансы»</w:t>
      </w:r>
    </w:p>
  </w:footnote>
  <w:footnote w:id="3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писание создания указанной вычисляемой колонки приведено в технологической карте «Механизм создания расчетных колонок» для АРМ «Просмотр расходной части бюджета», АРМ «Просмотр операций БУ/АУ» и соответствующих отчетах  в рамках работы с подсистемой «Контроль в сфере закупок» в системе «АЦК-Финансы»</w:t>
      </w:r>
    </w:p>
  </w:footnote>
  <w:footnote w:id="4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писание создания указанной вычисляемой колонки приведено в технологической карте «Механизм создания расчетных колонок» для АРМ «Просмотр расходной части бюджета», АРМ «Просмотр операций БУ/АУ» и соответствующих отчетах  в рамках работы с подсистемой «Контроль в сфере закупок» в системе «АЦК-Финансы»</w:t>
      </w:r>
    </w:p>
  </w:footnote>
  <w:footnote w:id="5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бщее описание создания вычисляемых колонок приведено в технологической карте «Механизм создания расчетных колонок» для АРМ «Просмотр расходной части бюджета», АРМ «Просмотр операций БУ/АУ» и соответствующих отчетах  в рамках работы с подсистемой «Контроль в сфере закупок» в системе «АЦК-Финансы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5z0">
    <w:name w:val="WW8NumSt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9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9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3:00Z</dcterms:created>
  <dc:creator>OfficeUSER</dc:creator>
  <dc:description/>
  <dc:language>en-US</dc:language>
  <cp:lastModifiedBy>OfficeUSER</cp:lastModifiedBy>
  <dcterms:modified xsi:type="dcterms:W3CDTF">2017-04-06T07:33:00Z</dcterms:modified>
  <cp:revision>2</cp:revision>
  <dc:subject/>
  <dc:title/>
</cp:coreProperties>
</file>